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ja, o której mowa w art. 222 ust. 5 ustawy Pzp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az ofert, które wpłynęły w postępowaniu organizowanym przez Komendę Portu Wojennego Gdynia na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Część I:  Dostawa narzędzi warsztatowych do magazynu Służby Techniczno- Okrętowej  Komendy Portu Wojennego Gdyni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: Dostawa elektronarzędzi do magazynu Służby Techniczno- Okrętowej  Komendy Portu Wojennego Gdynia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 xml:space="preserve">Część III: Dostawa </w:t>
      </w:r>
      <w:r>
        <w:rPr>
          <w:rFonts w:cs="Arial" w:ascii="Arial" w:hAnsi="Arial"/>
          <w:b/>
          <w:bCs/>
        </w:rPr>
        <w:t>wieloostrzowych narzędzi skrawających o ruchu obrotowym</w:t>
      </w:r>
      <w:r>
        <w:rPr/>
        <w:t xml:space="preserve"> (frezy) do magazynu Służby Techniczno-Okrętowej Komendy Portu Wojennego Gdynia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37"/>
        <w:gridCol w:w="2672"/>
        <w:gridCol w:w="3292"/>
      </w:tblGrid>
      <w:tr>
        <w:trPr>
          <w:trHeight w:val="3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.p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>Cena za wykonanie przedmiotu zamówienia</w:t>
            </w:r>
            <w:r>
              <w:rPr>
                <w:rFonts w:cs="Arial" w:ascii="Arial" w:hAnsi="Arial"/>
              </w:rPr>
              <w:t xml:space="preserve"> w zł. brutto</w:t>
            </w:r>
          </w:p>
        </w:tc>
      </w:tr>
      <w:tr>
        <w:trPr>
          <w:trHeight w:val="108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HU ARTIS Patrycja Ormańczyk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Poznańska 40b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-800 Gosty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696189522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3845763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I: 219 648,37 zł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II: 104 783,59 zł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>Część III: 15 111,33 zł.</w:t>
            </w: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Łukasz Buliński BLC</w:t>
              <w:br/>
              <w:t>ul. Strzelecka 13/19</w:t>
              <w:br/>
              <w:t>97-200 Tomaszów Mazowiec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773229711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1007617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 xml:space="preserve">BRAK FORMULARZ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>z którego można odczytać wartość brutto oferty</w:t>
            </w:r>
          </w:p>
        </w:tc>
      </w:tr>
      <w:tr>
        <w:trPr>
          <w:trHeight w:val="9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EWTOOL Sp. z o.o.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Chrzanowskiego 36b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-278 Gdańs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5842737123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2221363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>Część I: 238 035,00 zł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 xml:space="preserve">Część II: 155 130,00 zł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 xml:space="preserve">Część III: 14 930,00 zł. </w:t>
            </w:r>
          </w:p>
        </w:tc>
      </w:tr>
      <w:tr>
        <w:trPr>
          <w:trHeight w:val="10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rillowski Tomasz RYTM-L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Żwirowa 2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-206 Nowy Dwór Mazowiec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5891429203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1928759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 xml:space="preserve">Część III: 13 863,40 zł. </w:t>
            </w:r>
          </w:p>
        </w:tc>
      </w:tr>
      <w:tr>
        <w:trPr>
          <w:trHeight w:val="10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xmed ZUH Marcin Murzyn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Pomorska 49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-252 Or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586006020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1907876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 xml:space="preserve">Część I: 295 399,47 zł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>Część II: 164 414,10 zł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>Część III: 25 510,20 zł.</w:t>
            </w: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10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TAL:ZBYT-HURT Sp. z o.o.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Usługowa 4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-392 Międzyrzecze Dol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5471598442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0707948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 xml:space="preserve">Część I: 217 912,80 zł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 xml:space="preserve">Część II: 158 947,10 zł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>Część III: 14 769,44 zł.</w:t>
            </w: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10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siębiorstwo Handlowe KOGEX Sp. z o.o.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Myszkowska 16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-019 Wrocław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8992402029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9323822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 xml:space="preserve">Część I: 202 082,85 zł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ar-SA"/>
              </w:rPr>
              <w:t>Część II: 161 795,43 zł.</w:t>
            </w: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sectPr>
      <w:headerReference w:type="default" r:id="rId2"/>
      <w:type w:val="nextPage"/>
      <w:pgSz w:orient="landscape" w:w="16838" w:h="11906"/>
      <w:pgMar w:left="1418" w:right="822" w:gutter="0" w:header="709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</w:rPr>
      <w:t>48/KPW/STO/202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5-04-22T10:32:00Z</cp:lastPrinted>
  <dcterms:modified xsi:type="dcterms:W3CDTF">2025-04-22T08:33:00Z</dcterms:modified>
  <cp:revision>55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zwSvxXLHmwkhuA8yYnzr7/7BVF4tyM8X</vt:lpwstr>
  </property>
  <property fmtid="{D5CDD505-2E9C-101B-9397-08002B2CF9AE}" pid="13" name="docIndexRef">
    <vt:lpwstr>f5642153-e285-4107-8e64-507bf40ca0dd</vt:lpwstr>
  </property>
</Properties>
</file>