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280"/>
        <w:jc w:val="both"/>
        <w:rPr>
          <w:rFonts w:ascii="Arial" w:hAnsi="Arial" w:cs="Arial"/>
          <w:bCs/>
          <w:kern w:val="0"/>
          <w:sz w:val="10"/>
          <w:szCs w:val="10"/>
        </w:rPr>
      </w:pPr>
      <w:r>
        <w:rPr>
          <w:rFonts w:cs="Arial" w:ascii="Arial" w:hAnsi="Arial"/>
          <w:bCs/>
          <w:kern w:val="0"/>
          <w:sz w:val="10"/>
          <w:szCs w:val="10"/>
        </w:rPr>
      </w:r>
    </w:p>
    <w:p>
      <w:pPr>
        <w:pStyle w:val="Bezodstpw"/>
        <w:spacing w:lineRule="auto" w:line="360"/>
        <w:jc w:val="both"/>
        <w:rPr>
          <w:sz w:val="27"/>
          <w:szCs w:val="27"/>
        </w:rPr>
      </w:pPr>
      <w:r>
        <w:rPr>
          <w:rFonts w:cs="Arial" w:ascii="Arial" w:hAnsi="Arial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na </w:t>
      </w:r>
      <w:r>
        <w:rPr>
          <w:rFonts w:cs="Arial" w:ascii="Arial" w:hAnsi="Arial"/>
          <w:b/>
        </w:rPr>
        <w:t>dostawę jednorazowych wyrobów medycznych na potrzeby bieżącej działalności  SPWZOZ w Stargardzie w podziale na 49 pakietów</w:t>
      </w:r>
      <w:r>
        <w:rPr>
          <w:rFonts w:cs="Arial" w:ascii="Arial" w:hAnsi="Arial"/>
        </w:rPr>
        <w:t xml:space="preserve"> oświadczam że:</w:t>
      </w:r>
      <w:r>
        <w:rPr/>
        <w:t xml:space="preserve"> 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/>
      </w:pPr>
      <w:r>
        <w:rPr>
          <w:rFonts w:cs="Arial" w:ascii="Arial" w:hAnsi="Arial"/>
          <w:kern w:val="0"/>
        </w:rPr>
        <w:t xml:space="preserve">z siedzibą w 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color w:val="000000"/>
        <w:kern w:val="0"/>
        <w:lang w:val="en-US" w:eastAsia="pl-PL"/>
      </w:rPr>
      <w:t>Nr postępowania: 1/UE</w:t>
    </w:r>
    <w:r>
      <w:rPr>
        <w:rFonts w:eastAsia="Arial" w:cs="Arial" w:ascii="Arial" w:hAnsi="Arial"/>
        <w:color w:val="000000"/>
        <w:kern w:val="0"/>
        <w:lang w:val="en-US" w:eastAsia="pl-PL"/>
      </w:rPr>
      <w:t>/PN/D/2025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9 pakietów</w:t>
    </w:r>
  </w:p>
  <w:p>
    <w:pPr>
      <w:pStyle w:val="Normal"/>
      <w:jc w:val="center"/>
      <w:rPr/>
    </w:pPr>
    <w:r>
      <w:rPr/>
    </w:r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Start w:id="46" w:name="_Hlk71525523"/>
    <w:bookmarkStart w:id="47" w:name="_Hlk71525522"/>
    <w:bookmarkStart w:id="48" w:name="_Hlk71525521"/>
    <w:bookmarkStart w:id="49" w:name="_Hlk71525520"/>
    <w:bookmarkStart w:id="50" w:name="_Hlk64873715"/>
    <w:bookmarkStart w:id="51" w:name="_Hlk64873714"/>
    <w:bookmarkStart w:id="52" w:name="_Hlk64873713"/>
    <w:bookmarkStart w:id="53" w:name="_Hlk64873712"/>
    <w:bookmarkStart w:id="54" w:name="_Hlk64873711"/>
    <w:bookmarkStart w:id="55" w:name="_Hlk64873710"/>
    <w:bookmarkStart w:id="56" w:name="_Hlk64872962"/>
    <w:bookmarkStart w:id="57" w:name="_Hlk64872961"/>
    <w:bookmarkStart w:id="58" w:name="_Hlk64872960"/>
    <w:bookmarkStart w:id="59" w:name="_Hlk64872959"/>
    <w:bookmarkStart w:id="60" w:name="_Hlk64872577"/>
    <w:bookmarkStart w:id="61" w:name="_Hlk64872576"/>
    <w:bookmarkStart w:id="62" w:name="_Hlk64872575"/>
    <w:bookmarkStart w:id="63" w:name="_Hlk64872574"/>
    <w:bookmarkStart w:id="64" w:name="_Hlk64872534"/>
    <w:bookmarkStart w:id="65" w:name="_Hlk64872533"/>
    <w:bookmarkStart w:id="66" w:name="_Hlk64872532"/>
    <w:bookmarkStart w:id="67" w:name="_Hlk64872531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5:00Z</dcterms:created>
  <dc:creator>Sekretariat</dc:creator>
  <dc:description/>
  <cp:keywords/>
  <dc:language>en-US</dc:language>
  <cp:lastModifiedBy>DZIA-ZAM-S1</cp:lastModifiedBy>
  <cp:lastPrinted>2022-06-10T13:13:00Z</cp:lastPrinted>
  <dcterms:modified xsi:type="dcterms:W3CDTF">2025-01-27T11:42:00Z</dcterms:modified>
  <cp:revision>48</cp:revision>
  <dc:subject/>
  <dc:title>Szpital Specjalistyczny Nr  2  w Bytomiu</dc:title>
</cp:coreProperties>
</file>