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  <w:r>
        <w:rPr>
          <w:rFonts w:cs="Calibri" w:ascii="Calibri" w:hAnsi="Calibri"/>
          <w:b/>
          <w:bCs/>
          <w:sz w:val="20"/>
          <w:szCs w:val="20"/>
          <w:lang w:eastAsia="hi-IN"/>
        </w:rPr>
        <w:t>do SWZ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 materiałów elektrycznych na potrzeby PPDB Sp. z o.o. w ramach realizacji inwestycji pn. Modernizacja Infrastruktury społecznej szpitala funkcjonującego na terenie powiatu sokólskiego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4 r. poz. 1320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bookmarkStart w:id="6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  <w:bookmarkStart w:id="7" w:name="_Hlk128049493"/>
      <w:bookmarkStart w:id="8" w:name="_Hlk128049493"/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ceptuję/akceptujemy warunki płatności.</w:t>
      </w:r>
    </w:p>
    <w:p>
      <w:pPr>
        <w:pStyle w:val="Normal"/>
        <w:ind w:left="34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uję/oferujemy</w:t>
      </w:r>
    </w:p>
    <w:p>
      <w:pPr>
        <w:pStyle w:val="Normal"/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/model……………………………………………………………………………………… symbol…………………………………..…….……………</w:t>
      </w:r>
    </w:p>
    <w:p>
      <w:pPr>
        <w:pStyle w:val="Normal"/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ducent…………………………………………………………………………………………… </w:t>
      </w:r>
    </w:p>
    <w:p>
      <w:pPr>
        <w:pStyle w:val="Normal"/>
        <w:ind w:left="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k produkcji ……………………………………………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bCs/>
          <w:sz w:val="20"/>
          <w:szCs w:val="20"/>
        </w:rPr>
        <w:t>inne dane  ………………………………………………………………………………………….</w:t>
      </w:r>
    </w:p>
    <w:p>
      <w:pPr>
        <w:pStyle w:val="Akapitzlist"/>
        <w:ind w:left="340" w:hanging="0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 xml:space="preserve">Na wykonane dostawy objęte umową udzielamy gwarancji ……………………….m-cy </w:t>
      </w:r>
      <w:r>
        <w:rPr>
          <w:rFonts w:cs="Calibri" w:ascii="Calibri" w:hAnsi="Calibri"/>
          <w:i/>
          <w:iCs/>
          <w:sz w:val="18"/>
          <w:szCs w:val="18"/>
        </w:rPr>
        <w:t>(min 24 miesiące).</w:t>
      </w:r>
      <w:bookmarkStart w:id="9" w:name="_Hlk128049779"/>
      <w:bookmarkEnd w:id="8"/>
    </w:p>
    <w:p>
      <w:pPr>
        <w:pStyle w:val="Akapitzlist"/>
        <w:ind w:left="3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skrócenie terminu dostawy do Zamawiającego o ______________ dni licząc od maksymalnego 80-dniowego terminu realizacji zgodnego z zapisami Specyfikacji Warunków Zamów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do Zamawiającego (z uwzględnieniem skrócenia terminu dostawy, o którym  mowa w pkt 9 – jeżeli dotyczy –) wynosi _____________ dni od podpisania umowy.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End w:id="9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0" w:name="_Hlk66435629"/>
      <w:bookmarkStart w:id="11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0_77988035"/>
      <w:bookmarkStart w:id="13" w:name="__Fieldmark__0_77988035"/>
      <w:bookmarkEnd w:id="1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1_77988035"/>
      <w:bookmarkStart w:id="15" w:name="__Fieldmark__1_77988035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1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2_77988035"/>
      <w:bookmarkStart w:id="17" w:name="__Fieldmark__2_77988035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3_77988035"/>
      <w:bookmarkStart w:id="19" w:name="__Fieldmark__3_77988035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4_77988035"/>
      <w:bookmarkStart w:id="21" w:name="__Fieldmark__4_77988035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5_77988035"/>
      <w:bookmarkStart w:id="23" w:name="__Fieldmark__5_77988035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6_77988035"/>
      <w:bookmarkStart w:id="25" w:name="__Fieldmark__6_77988035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7_77988035"/>
      <w:bookmarkStart w:id="27" w:name="__Fieldmark__7_77988035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8_77988035"/>
      <w:bookmarkStart w:id="29" w:name="__Fieldmark__8_77988035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9_77988035"/>
      <w:bookmarkStart w:id="31" w:name="__Fieldmark__9_77988035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10_77988035"/>
      <w:bookmarkStart w:id="33" w:name="__Fieldmark__10_77988035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1_77988035"/>
      <w:bookmarkStart w:id="35" w:name="__Fieldmark__11_77988035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2_77988035"/>
      <w:bookmarkStart w:id="37" w:name="__Fieldmark__12_77988035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3_77988035"/>
      <w:bookmarkStart w:id="39" w:name="__Fieldmark__13_77988035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4_77988035"/>
      <w:bookmarkStart w:id="41" w:name="__Fieldmark__14_77988035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i/>
          <w:i/>
          <w:cap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5_77988035"/>
      <w:bookmarkStart w:id="43" w:name="__Fieldmark__15_77988035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4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4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Załącznik nr 1a</w:t>
      </w:r>
    </w:p>
    <w:p>
      <w:pPr>
        <w:pStyle w:val="Heading2"/>
        <w:spacing w:lineRule="auto" w:line="240" w:before="60" w:after="0"/>
        <w:ind w:left="709" w:right="-40" w:hanging="709"/>
        <w:jc w:val="center"/>
        <w:rPr>
          <w:rFonts w:cs="Calibri"/>
          <w:i w:val="false"/>
          <w:i w:val="false"/>
          <w:sz w:val="28"/>
          <w:szCs w:val="28"/>
        </w:rPr>
      </w:pPr>
      <w:r>
        <w:rPr>
          <w:rFonts w:cs="Calibri"/>
          <w:i w:val="false"/>
          <w:iCs w:val="false"/>
          <w:color w:val="FFFFFF"/>
          <w:sz w:val="22"/>
          <w:szCs w:val="22"/>
        </w:rPr>
        <w:t xml:space="preserve">Zał. nr 1a </w:t>
      </w:r>
      <w:r>
        <w:rPr>
          <w:rFonts w:cs="Calibri"/>
          <w:i w:val="false"/>
          <w:iCs w:val="false"/>
          <w:sz w:val="22"/>
          <w:szCs w:val="22"/>
        </w:rPr>
        <w:t>TABELA ROZLICZENIOW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i/>
          <w:i/>
          <w:sz w:val="20"/>
          <w:szCs w:val="20"/>
        </w:rPr>
      </w:pPr>
      <w:r>
        <w:rPr>
          <w:rFonts w:eastAsia="NSimSun" w:cs="Calibri" w:ascii="Calibri" w:hAnsi="Calibri"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6178"/>
        <w:gridCol w:w="437"/>
        <w:gridCol w:w="468"/>
        <w:gridCol w:w="809"/>
        <w:gridCol w:w="683"/>
        <w:gridCol w:w="650"/>
        <w:gridCol w:w="748"/>
        <w:gridCol w:w="749"/>
        <w:gridCol w:w="983"/>
        <w:gridCol w:w="1941"/>
      </w:tblGrid>
      <w:tr>
        <w:trPr>
          <w:trHeight w:val="6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artykułu: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ZASILACZ UPS 60 kVA/ 60 kW, 3/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J.m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Ilość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Stawka (%) VA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ena jedn.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. 5 + stawka VAT z kol. 6]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. 4 x kol. 5]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. 4 x kol. 7]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Nazwa producenta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r katalogowy lub inne oznaczenie identyfikacyjne, nr strony w katalogu/prospekcie</w:t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 UPS 60 kVA/ 60 kW, 3/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3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wnie wartość netto ______________________________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653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wnie wartość brutto ______________________________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pacing w:lineRule="auto" w:line="240" w:before="60" w:after="0"/>
        <w:ind w:left="709" w:right="-40" w:hanging="709"/>
        <w:jc w:val="center"/>
        <w:rPr/>
      </w:pPr>
      <w:r>
        <w:rPr>
          <w:rFonts w:cs="Calibri"/>
          <w:i w:val="false"/>
          <w:iCs w:val="false"/>
          <w:color w:val="FFFFFF"/>
          <w:sz w:val="22"/>
          <w:szCs w:val="22"/>
        </w:rPr>
        <w:t xml:space="preserve">Zał. nr 1b </w:t>
      </w:r>
      <w:r>
        <w:rPr>
          <w:rFonts w:cs="Calibri"/>
          <w:i w:val="false"/>
          <w:iCs w:val="false"/>
          <w:sz w:val="22"/>
          <w:szCs w:val="22"/>
        </w:rPr>
        <w:t>ZESTAWIENIE PARAMETRÓW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Standard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STAWIENIE WYMAGANYCH PARAMETRÓW TECHNICZNYCH i wyposażenia.  </w:t>
      </w:r>
    </w:p>
    <w:p>
      <w:pPr>
        <w:pStyle w:val="Standard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ILACZ UPS 60 kVA/ 60 kW, 3/3 – 1kpl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zwa/model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ymbol…………………………………..…….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producent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k produkcji 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dane  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tbl>
      <w:tblPr>
        <w:tblW w:w="1530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769"/>
        <w:gridCol w:w="1842"/>
        <w:gridCol w:w="4111"/>
      </w:tblGrid>
      <w:tr>
        <w:trPr>
          <w:trHeight w:val="786" w:hRule="atLeast"/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ametr oferowan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strony w katalogu/prospekci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znamionowa 60 kVA/ 60 kW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3 fazowe / wyjście 3 fazowe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acy true on-line (podwójne przetwarzanie energii) VFI-SS-111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odtrzymania 60 minut przy obciążeniu 40kW, przy napięciu końcowym rozładowania 10,2 V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y (VRLA) bezobsługowe, kwasowo-ołowiowe, wykonane w technologii AGM o projektowanej żywotności 15 lat (dla pracy buforowej) Very Long Life wg Eurobat. Baterie umieszczone na zewnętrznym stelażu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rzerwowe przełączniki obejściowe (by-pass) - dwa wewnętrzne przełączniki obejściowe: jeden elektroniczny (statyczny), drugi ręczny serwisowy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erancja napięcia na wejściu 400 V ±20% (w pełnym zakresie obciążenia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kształcenia prądu wejściowego THDi &lt;3% dla 100% obciążenia przy źródle napięcia THDu &lt;1% technologia IGBT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ość AC/AC urządzenia nie mniejsza niż 96% w przedziale 25%-100% obciążenia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izacja napięcia wyjściowego przy obciążeniu statycznym +/- 1%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izacja napięcia wyjściowego przy obciążeniu dynamicznym (obciążenie rezystancyjne) ± 2 %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erancja częstotliwości na wejściu w przedziale 40-72 Hz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czynnik zniekształceń napięcia wyjściowego przy obciążeniu rezystancyjnym liniowym THDu - maks. 1%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czynnik zniekształceń napięcia wyjściowego przy równomiernym obciążeniu nieliniowym THDu - maks. 1,5%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ążalność falownika - 103% nieskończenie; 110%-60 minut; 125% - 10 min.; 150% przez 60 sekund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ążalność bypassu 110% nieskończenie; 125% przez 60min; 150%- 10min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oby komunikacji - RS 232, USB, SNMP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złącza interfejsów, jednoczesna komunikacja z zewnętrznym bypassem serwisowym, wyłącznikiem ppoż.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EPO (wył. ppoż.)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dotykowy minimum 5” 480x272 pikseli, wyświetlanie alarmów, parametrów możliwością pomiarów parametrów energii, wyświetlanie oscylogramów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yka parametrów urządzenia UPS i baterii - menu w języku polskim - automatyczna diagnostyka parametrów urządzenia UPS i baterii na panelu zasilacza UPS oraz z wykorzystaniem oprogramowania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ony hasłem dostęp do istotnych funkcji zasilacza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y bateryjne - test stanu baterii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 zasilaniem zwrotnym (tzw. backfeed protection) zgodne z normą EN 62040-3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Bus,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pass zewnętrzny serwisowy wyposażony w styk wyprzedzający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stanu baterii i czasu autonomii uwzględniające wiek baterii, jej charakterystyki mocowe i stopień naładowania - stan baterii + autonomia mierzona w czasie rzeczywistym wyświetlana na panelu dotykowym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baterii – zaawansowany system ładowania i kontroli baterii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ilości baterii w stringu (od 30 do 44 szt.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uch zasilacza z baterii bez obecnej sieci - tzw. „zimny start”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acy równoległej zasilaczy UPS do ośmiu jednostek (N+1) i pracy równoległej z jednostką o tej samej mocy dla tej samej serii zasilaczy UPS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ekonomiczny pracy urządzenia z czasem przełączania z bypassu na falownik 2 ms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SMART - tryb inteligentnej pracy UPS; przy wahaniach napięcia sieci poza ustawione w UPS granice tolerancji - praca z falownika, przy napięciu sieci w granicach tolerancji ustawionych w UPS - praca z by-passu elektronicznego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norm bezpieczeństwa - IEC EN 62040-1:,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norm elektromagnetycznych - IEC EN 62040-2: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norm dot. metod określania wydajności i wymagań testowych IEC EN 62040-3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dyrektyw Europejskich - LVD 2014/35/EU, EMC 2014/30/EU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zgodności CE dla oferowanego zasilacza UPS potwierdzająca zgodność wyrobu z wymaganymi dyrektywami Unii Europejskiej;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8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ca UPS ma dostarczyć zewnętrzny bypass serwisowy (Bypass zewnętrzny serwisowy 100A)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Standard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:</w:t>
      </w:r>
    </w:p>
    <w:p>
      <w:pPr>
        <w:pStyle w:val="Standard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arametry i wartości podane w zestawieniu muszą dotyczyć oferowanej konfiguracji.</w:t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  <w:sz w:val="18"/>
          <w:szCs w:val="18"/>
        </w:rPr>
        <w:t>1.</w:t>
        <w:tab/>
        <w:t>Wszystkie parametry i wartości podane w zestawieniu muszą być poparte i wskazane/zaznaczone w poświadczonym przez Wykonawcę katalogiem lub prospektem lub ulotką producenta, załączonym do tabeli. Informacje dotyczące przedmiotowych środków dowodowych zawarte są w Instrukcji dla Wykonawców pkt 8.7.</w:t>
      </w:r>
    </w:p>
    <w:p>
      <w:pPr>
        <w:pStyle w:val="Standard"/>
        <w:spacing w:lineRule="auto" w:line="240"/>
        <w:rPr/>
      </w:pPr>
      <w:r>
        <w:rPr>
          <w:rFonts w:cs="Calibri" w:ascii="Calibri" w:hAnsi="Calibri"/>
          <w:sz w:val="18"/>
          <w:szCs w:val="18"/>
        </w:rPr>
        <w:t>2.</w:t>
        <w:tab/>
        <w:t xml:space="preserve">Wartości określone w wymaganiach jako „TAK” należy traktować jako niezbędne minimum, którego niespełnienie może skutkować odrzuceniem oferty. </w:t>
      </w:r>
    </w:p>
    <w:p>
      <w:pPr>
        <w:pStyle w:val="Normal"/>
        <w:textAlignment w:val="baseline"/>
        <w:rPr>
          <w:rFonts w:ascii="Calibri" w:hAnsi="Calibri" w:eastAsia="Andale Sans UI" w:cs="Calibri"/>
          <w:kern w:val="2"/>
          <w:sz w:val="18"/>
          <w:szCs w:val="18"/>
          <w:lang w:eastAsia="en-US" w:bidi="en-US"/>
        </w:rPr>
      </w:pPr>
      <w:r>
        <w:rPr>
          <w:rFonts w:eastAsia="Andale Sans UI" w:cs="Calibri" w:ascii="Calibri" w:hAnsi="Calibri"/>
          <w:kern w:val="2"/>
          <w:sz w:val="18"/>
          <w:szCs w:val="18"/>
          <w:lang w:eastAsia="en-US" w:bidi="en-US"/>
        </w:rPr>
      </w:r>
    </w:p>
    <w:tbl>
      <w:tblPr>
        <w:tblW w:w="149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  <w:gridCol w:w="5103"/>
      </w:tblGrid>
      <w:tr>
        <w:trPr>
          <w:trHeight w:val="1176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pis(y) osoby(osób) upoważnionej(y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5" w:leader="none"/>
        </w:tabs>
        <w:autoSpaceDE w:val="false"/>
        <w:spacing w:before="60" w:after="0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i/>
          <w:iCs/>
          <w:sz w:val="16"/>
          <w:szCs w:val="16"/>
        </w:rPr>
        <w:t>Niniejsze „Zestawienie” należy złożyć, w formie elektronicznej opatrzonej kwalifikowanym podpisem elektronicznym lub w postaci elektronicznej opatrzonej podpisem osobistym lub podpisem zaufanym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3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Nazwa zamówienia: Dostawa materiałów elektrycznych na potrzeby PPDB Sp. z o.o. w ramach realizacji inwestycji pn. Modernizacja Infrastruktury społecznej szpitala funkcjonującego na terenie powiatu sokólskiego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2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3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6"/>
        <w:szCs w:val="16"/>
      </w:rPr>
      <w:t>Nazwa zamówienia: Dostawa materiałów elektrycznych na potrzeby PPDB Sp. z o.o. w ramach realizacji inwestycji pn. Modernizacja Infrastruktury społecznej szpitala funkcjonującego na terenie powiatu sokólskiego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2"/>
    </w:pPr>
    <w:rPr>
      <w:rFonts w:ascii="Arial" w:hAnsi="Arial" w:eastAsia="Times New Roman" w:cs="Arial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b w:val="false"/>
      <w:bCs/>
      <w:i w:val="false"/>
      <w:i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3">
    <w:name w:val="WW8Num46z3"/>
    <w:qFormat/>
    <w:rPr>
      <w:b w:val="false"/>
      <w:bCs/>
      <w:i w:val="false"/>
      <w:i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Verdana" w:hAnsi="Verdana" w:cs="Verdana"/>
      <w:color w:val="000000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Quotblock">
    <w:name w:val="quotblock"/>
    <w:basedOn w:val="Domylnaczcionkaakapitu"/>
    <w:qFormat/>
    <w:rPr/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ronly">
    <w:name w:val="sr-only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FontStyle49">
    <w:name w:val="Font Style49"/>
    <w:qFormat/>
    <w:rPr>
      <w:rFonts w:ascii="Calibri" w:hAnsi="Calibri" w:cs="Calibri"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Verdana" w:hAnsi="Verdana" w:cs="Verdana"/>
      <w:spacing w:val="-10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FontStyle52">
    <w:name w:val="Font Style52"/>
    <w:qFormat/>
    <w:rPr>
      <w:rFonts w:ascii="Arial" w:hAnsi="Arial" w:cs="Arial"/>
    </w:rPr>
  </w:style>
  <w:style w:type="character" w:styleId="None">
    <w:name w:val="None"/>
    <w:qFormat/>
    <w:rPr/>
  </w:style>
  <w:style w:type="character" w:styleId="Djcattributelabel">
    <w:name w:val="djc_attribute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exact" w:line="230"/>
      <w:ind w:left="709" w:right="-40" w:hanging="709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ist">
    <w:name w:val="List"/>
    <w:basedOn w:val="Normal"/>
    <w:pPr>
      <w:widowControl/>
      <w:suppressAutoHyphens w:val="false"/>
      <w:spacing w:lineRule="exact" w:line="230" w:before="0" w:after="120"/>
      <w:ind w:left="2835" w:right="-40" w:hanging="1417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eastAsia="Andale Sans UI" w:cs="Mangal"/>
      <w:kern w:val="2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Wyliczaniess">
    <w:name w:val="Wyliczanie ss"/>
    <w:qFormat/>
    <w:pPr>
      <w:widowControl/>
      <w:bidi w:val="0"/>
      <w:spacing w:lineRule="exact" w:line="230" w:before="56" w:after="56"/>
      <w:ind w:left="340" w:right="-40"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exact" w:line="230"/>
      <w:ind w:left="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lineRule="exact" w:line="230" w:before="20" w:after="0"/>
      <w:ind w:left="709" w:right="-40" w:hanging="709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BodySingle">
    <w:name w:val="Body Single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ms Rmn" w:hAnsi="Tms Rmn" w:eastAsia="Times New Roman" w:cs="Tms Rmn"/>
      <w:kern w:val="0"/>
      <w:sz w:val="20"/>
      <w:szCs w:val="20"/>
      <w:lang w:val="en-US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exact" w:line="230" w:before="280" w:after="280"/>
      <w:ind w:left="709" w:right="-40" w:hanging="709"/>
      <w:jc w:val="both"/>
    </w:pPr>
    <w:rPr>
      <w:rFonts w:eastAsia="Times New Roman" w:cs="Times New Roman"/>
      <w:kern w:val="0"/>
      <w:lang w:val="en-US"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ind w:left="709" w:right="-40" w:hanging="709"/>
      <w:jc w:val="center"/>
    </w:pPr>
    <w:rPr>
      <w:rFonts w:ascii="Arial" w:hAnsi="Arial" w:eastAsia="Times New Roman" w:cs="Times New Roman"/>
      <w:kern w:val="0"/>
      <w:sz w:val="20"/>
      <w:szCs w:val="20"/>
      <w:lang w:val="cs-CZ" w:bidi="ar-SA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lineRule="exact" w:line="230" w:before="120" w:after="120"/>
      <w:ind w:left="709" w:right="-40" w:hanging="709"/>
      <w:jc w:val="both"/>
      <w:textAlignment w:val="baseline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firstLine="283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8"/>
        <w:tab w:val="left" w:pos="964" w:leader="none"/>
      </w:tabs>
      <w:suppressAutoHyphens w:val="false"/>
      <w:overflowPunct w:val="false"/>
      <w:autoSpaceDE w:val="false"/>
      <w:spacing w:lineRule="exact" w:line="230" w:before="0" w:after="120"/>
      <w:ind w:left="964" w:right="-40" w:hanging="964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9" w:leader="dot"/>
      </w:tabs>
      <w:suppressAutoHyphens w:val="false"/>
      <w:spacing w:before="60" w:after="0"/>
      <w:ind w:left="567" w:right="-40" w:hanging="567"/>
    </w:pPr>
    <w:rPr>
      <w:rFonts w:ascii="Calibri" w:hAnsi="Calibri" w:eastAsia="Times New Roman" w:cs="Calibri"/>
      <w:bCs/>
      <w:caps/>
      <w:strike/>
      <w:kern w:val="0"/>
      <w:sz w:val="18"/>
      <w:szCs w:val="18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exact" w:line="230"/>
      <w:ind w:left="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exact" w:line="230" w:before="360" w:after="0"/>
      <w:ind w:right="-40" w:hanging="709"/>
    </w:pPr>
    <w:rPr>
      <w:rFonts w:ascii="Cambria" w:hAnsi="Cambria" w:eastAsia="Times New Roman" w:cs="Times New Roman"/>
      <w:b/>
      <w:bCs/>
      <w:caps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widowControl/>
      <w:suppressAutoHyphens w:val="false"/>
      <w:spacing w:lineRule="exact" w:line="230" w:before="0" w:after="0"/>
      <w:ind w:left="566" w:right="-40" w:hanging="283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2">
    <w:name w:val="Zal 2."/>
    <w:qFormat/>
    <w:pPr>
      <w:widowControl w:val="false"/>
      <w:tabs>
        <w:tab w:val="clear" w:pos="708"/>
        <w:tab w:val="left" w:pos="850" w:leader="none"/>
        <w:tab w:val="right" w:pos="7087" w:leader="dot"/>
      </w:tabs>
      <w:autoSpaceDE w:val="false"/>
      <w:bidi w:val="0"/>
      <w:spacing w:lineRule="atLeast" w:line="255"/>
      <w:ind w:left="850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Kalinga"/>
      <w:color w:val="365F91"/>
      <w:kern w:val="0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exact" w:line="230"/>
      <w:ind w:left="6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exact" w:line="230"/>
      <w:ind w:left="8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exact" w:line="230"/>
      <w:ind w:left="10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exact" w:line="230"/>
      <w:ind w:left="1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exact" w:line="230"/>
      <w:ind w:left="1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163"/>
      <w:ind w:hanging="182"/>
    </w:pPr>
    <w:rPr>
      <w:rFonts w:eastAsia="Times New Roman" w:cs="Times New Roman"/>
      <w:kern w:val="0"/>
      <w:lang w:bidi="ar-SA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168"/>
      <w:ind w:hanging="158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161"/>
      <w:ind w:firstLine="115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163"/>
      <w:ind w:hanging="264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13">
    <w:name w:val="Style1"/>
    <w:basedOn w:val="Normal"/>
    <w:qFormat/>
    <w:pPr>
      <w:suppressAutoHyphens w:val="false"/>
      <w:autoSpaceDE w:val="false"/>
    </w:pPr>
    <w:rPr>
      <w:rFonts w:ascii="Calibri" w:hAnsi="Calibri" w:eastAsia="Times New Roman" w:cs="Kalinga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45"/>
      <w:ind w:hanging="355"/>
      <w:jc w:val="both"/>
    </w:pPr>
    <w:rPr>
      <w:rFonts w:eastAsia="Times New Roman" w:cs="Times New Roman"/>
      <w:kern w:val="0"/>
      <w:lang w:bidi="ar-SA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before="120" w:after="120"/>
      <w:ind w:left="72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suppressAutoHyphens w:val="false"/>
      <w:spacing w:before="120" w:after="120"/>
      <w:ind w:left="108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1800" w:leader="none"/>
      </w:tabs>
      <w:suppressAutoHyphens w:val="false"/>
      <w:spacing w:before="120" w:after="120"/>
      <w:ind w:left="180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240" w:before="0" w:after="120"/>
      <w:ind w:left="0" w:right="0" w:hanging="0"/>
      <w:jc w:val="left"/>
      <w:textAlignment w:val="baseline"/>
    </w:pPr>
    <w:rPr>
      <w:kern w:val="2"/>
      <w:lang w:val="en-US" w:eastAsia="zh-CN" w:bidi="en-US"/>
    </w:rPr>
  </w:style>
  <w:style w:type="paragraph" w:styleId="Legenda">
    <w:name w:val="Legenda"/>
    <w:basedOn w:val="Standard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  <w:textAlignment w:val="baseline"/>
    </w:pPr>
    <w:rPr>
      <w:rFonts w:eastAsia="Andale Sans UI" w:cs="Mangal"/>
      <w:i/>
      <w:iCs/>
      <w:kern w:val="2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 w:bidi="en-US"/>
    </w:rPr>
  </w:style>
  <w:style w:type="paragraph" w:styleId="Akapitzlist1">
    <w:name w:val="Akapit z listą1"/>
    <w:basedOn w:val="Standard"/>
    <w:qFormat/>
    <w:pPr>
      <w:suppressAutoHyphens w:val="true"/>
      <w:autoSpaceDE w:val="true"/>
      <w:spacing w:lineRule="auto" w:line="240"/>
      <w:ind w:left="720" w:right="0" w:hanging="0"/>
      <w:jc w:val="left"/>
      <w:textAlignment w:val="baseline"/>
    </w:pPr>
    <w:rPr>
      <w:rFonts w:ascii="Calibri" w:hAnsi="Calibri" w:eastAsia="Calibri, sans-serif" w:cs="Calibri"/>
      <w:kern w:val="2"/>
      <w:lang w:val="en-US" w:bidi="en-US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Helvetica" w:cs="Helvetica"/>
      <w:color w:val="000000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Arial" w:hAnsi="Arial" w:eastAsia="Times New Roman" w:cs="Arial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Domylne">
    <w:name w:val="Domyślne"/>
    <w:qFormat/>
    <w:pPr>
      <w:widowControl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agwek11">
    <w:name w:val="Nagłówek 11"/>
    <w:next w:val="Normal"/>
    <w:qFormat/>
    <w:pPr>
      <w:keepNext w:val="true"/>
      <w:widowControl/>
      <w:suppressAutoHyphens w:val="true"/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pl-PL" w:bidi="ar-SA" w:eastAsia="zh-CN"/>
    </w:rPr>
  </w:style>
  <w:style w:type="paragraph" w:styleId="Style35">
    <w:name w:val="Style35"/>
    <w:qFormat/>
    <w:pPr>
      <w:widowControl w:val="false"/>
      <w:bidi w:val="0"/>
      <w:spacing w:lineRule="exact" w:line="254"/>
    </w:pPr>
    <w:rPr>
      <w:rFonts w:ascii="Arial Unicode MS" w:hAnsi="Arial Unicode MS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i/>
      <w:iCs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4:00Z</dcterms:created>
  <dc:creator/>
  <dc:description/>
  <cp:keywords/>
  <dc:language>en-US</dc:language>
  <cp:lastModifiedBy/>
  <cp:lastPrinted>2023-04-06T13:39:00Z</cp:lastPrinted>
  <dcterms:modified xsi:type="dcterms:W3CDTF">2025-03-10T11:36:00Z</dcterms:modified>
  <cp:revision>48</cp:revision>
  <dc:subject/>
  <dc:title/>
</cp:coreProperties>
</file>