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Unit laryngologiczny z wyposażeniem- 1 kpl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3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laryngologiczny jednomodułowy, posiadający min. 4 skrętne kółka umożliwiające łatwe przemieszczanie. Wykonany w całości ze stali cynkowanej galwanicznie (w tym również tył i boki), pokryty farbą antybakteryjną (potwierdzenie certyfikatem właściwości antybakteryjnych farby) o drobnoziarnistej strukturze, z możliwością wyboru przez Zamawiającego koloru dla wszystkich elementów stalowych z wyłączeniem elementów ze stali nierdzew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dobrania różnych kolorów dla min. 5 dowolnych, malowanych proszkowo części unitu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nitu z trwałego materiału odpornego na czynniki chemiczne i ścieranie, ze szczególnym uwzględnieniem cokołu od frontu i z tyłu unitu wykonanego ze stali nierdzewne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o wymiarach:</w:t>
              <w:br/>
              <w:t>- szerokość: min. 900 mm - max. 915 mm</w:t>
              <w:br/>
              <w:t>- głębokość: min. 490 mm - max. 545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oziomowy podświetlany blat na instrumentarium zamykany pokrywą wykonaną z przezroczystego materiału, umożliwiający podgląd ilościowy narzędzi bez podnoszenia pokrywy. Szerokość blatu 430 mm ± 30 mm. Blat wyposażony w tace ze stali nierdzewnej na wyższy i niższy poziom narzędzi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a półka zintegrowana z unitem, wykonana ze szkła akrylowego usytuowana w górnej części unitu nad instrumentarium o szerokości przestrzeni instrumentariu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nit posiadający wysuwany blat roboczy ze stali nierdzewnej z mechanizmem miękkiego domyk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jący 2  wysuwane szuflady o wysokości frontu min. 100 mm z mechanizmem miękkiego domykania  i możliwością szybkiego demontażu bez użycia narzędz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owania (zawierający manometr ssaka, przyciski funkcyjne) umiejscowiony od frontu z lewej strony pod łatwo zmywalną taflą szkła w celu łatwej dezynfekcj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sterowania zintegrowany z przestrzenią na kuwety do dezynfekcji oraz przechowywania endoskopów sztywnych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system wizualnej informacji o nieprawidłowościach w pracy unitu, w tym min. komenda informująca o wodzie na podłodze wewnątrz unitu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e źródła światła LED min. 1 sztuka z płynną regulacją natężenia światła w zakresie 0 -100% mocy, gniazdo światłowodu typu „Storz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nit posiadający wbudowany szybki podgrzewacz lusterek/narzędzi włączany przyciskiem. Funkcja podgrzewania narzędzi realizowana za pomocą nadmuchu, z funkcją automatycznego wyłączania po upływie kilkunastu sekun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. 3 wbudowane pojemniki/kuwety do dezynfekcji i przechowywania endoskopów sztywnych - autoklawowa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1 podgrzewaną  kuwetę na endoskopy o średnicy do 4 mm - kuwety z rozkręcanym dnem w celu wyczysz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1 podgrzewaną kuwetę na endoskopy o średnicy do 10 mm - kuwety z rozkręcanym dnem w celu wyczysz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grzewane kuwety posiadające możliwość płynnej regulacji temperatu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uwana kuweta do dezynfekcji narzędzi z metalu na brudne narzędzia z silikonową wkładką typu jeżyk oraz pokrywką ze stali nierdzew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posiadający samozamykającą śmietniczkę, otwieraną nogą z demontowanym bez użycia narzędzi dnem na potrzeby mycia i dezynfek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/wieszak na lampę czołową z możliwością zamocowania w dowolnym miejscu unitu bez użycia jakichkolwiek narzędz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homy wysięgnik dla: dren ssaka, światłowó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monitora  zintegrowany z unit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amerę endoskopową z możliwością zamocowania w dowolnym miejscu unitu bez użycia jakichkolwiek narzędz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światłowód z zagiętym adapterem (90°), dł. min. 180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3 metalowych kuwet do przechowywania i dezynfekcji fiberoskopu gietkiego. Kuwety z odkręcanym dnem w celu łatwego czyszczeni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system ssania o wydajności min. 40l/min i  -0,85 bar, aktywowany/dezaktywowany automatycznie po podniesieniu/opuszczeniu drenu ssaka, wyposażony w pompę bezolejową bezwibracyjną do zastosowania w urządzeniach z mikroskope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 ssaka antybakteryjny - pokryty wewnątrz jonami sreb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wyposażony w manometr siły ss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płukania i dezynfekcji drenu ssaka  z pojemnikiem na środek do dezynfek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ssaka w systemie worków jednorazowych typu Serre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era medyczna Full HD</w:t>
              <w:br/>
            </w:r>
            <w:r>
              <w:rPr>
                <w:color w:val="000000"/>
                <w:sz w:val="20"/>
                <w:szCs w:val="20"/>
              </w:rPr>
              <w:t>- rozdzielczość obrazu min. – 1920 x 1080, 50Hz lub 60 Hz Progresywne</w:t>
              <w:br/>
              <w:t>- filtr antymorowy dla fiberoskopów</w:t>
              <w:br/>
              <w:t>- wyjścia: USB (do podłączenia klawiatury) i min. 2 x DVI (do podłączenia monitora i videograbbera)</w:t>
              <w:br/>
              <w:t>- obudowa głowicy kamery metalowa o wadzey 95g bez obiektywu i kabla</w:t>
              <w:br/>
              <w:t xml:space="preserve">- obiektyw  typu "parafocal" ze zmienną ogniskową  f=13mm - 32mm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- panel wraz z podświetlanymi przyciskami kontrolera umiejscowione pod taflą szkłą w celu lepszej dezynfekcji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nitor medyczny o przekątnej  min. 23" o rozdzielczości Full HD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doskop Ø2,7mm±0,1mm, 30°, 140mm±5mm, autoklawowal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doskop krtaniowy laryngoskop Ø8mm±0,1mm, 70°, 190mm±5mm, autoklawowal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iberoskop</w:t>
              <w:br/>
            </w:r>
            <w:r>
              <w:rPr>
                <w:color w:val="000000"/>
                <w:sz w:val="20"/>
                <w:szCs w:val="20"/>
              </w:rPr>
              <w:t>Średnica Ø2,8mm</w:t>
              <w:br/>
              <w:t>Rozdzielczość min. 18 000 Pixeli</w:t>
              <w:br/>
              <w:t>Zagięcie końcówki min. 150°góra/150°dół</w:t>
              <w:br/>
              <w:t>Końcówka robocza 300-320mm</w:t>
              <w:br/>
              <w:t>Pole widzenia min. 85°</w:t>
              <w:br/>
              <w:t>Możliwość sterylizacji w ETO i dezynfekcja przez pełne zanurzenie w środku do dezynfekcji.</w:t>
              <w:br/>
              <w:t>W zestawie tester szczelności i walizka transportowa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2-06T09:07:00Z</cp:lastPrinted>
  <dcterms:modified xsi:type="dcterms:W3CDTF">2023-11-15T17:40:00Z</dcterms:modified>
  <cp:revision>1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