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sługę wycinki, pielęgnacji drzew i krzewów, frezowania karp drzew, nasadzeń zastępczych drzew, krzewów oraz wysadzenia kwiatów w kompleksach administrowanych przez Jednostkę Wojskową 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4/2025/TP/INFR.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Kapler Katarzyna</cp:lastModifiedBy>
  <cp:lastPrinted>2025-02-20T13:14:00Z</cp:lastPrinted>
  <dcterms:modified xsi:type="dcterms:W3CDTF">2025-03-11T09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