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YTANIA, WYJAŚNIENIA, ZMIANY  DO WARUNKÓW PRZETARGU  nr 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ostępowaniu o zamówienie publiczne nr sprawy </w:t>
      </w:r>
      <w:r>
        <w:rPr>
          <w:rFonts w:cs="Arial" w:ascii="Arial" w:hAnsi="Arial"/>
          <w:b/>
          <w:sz w:val="20"/>
          <w:szCs w:val="20"/>
          <w:lang w:eastAsia="pl-PL"/>
        </w:rPr>
        <w:t>42/KPW/STO/2025</w:t>
      </w:r>
    </w:p>
    <w:p>
      <w:pPr>
        <w:pStyle w:val="Normal"/>
        <w:suppressAutoHyphens w:val="false"/>
        <w:spacing w:lineRule="auto" w:line="360"/>
        <w:ind w:firstLine="22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którego przedmiotem jest:</w:t>
      </w:r>
      <w:r>
        <w:rPr>
          <w:rFonts w:cs="Arial" w:ascii="Arial" w:hAnsi="Arial"/>
          <w:b/>
          <w:iCs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Przeprowadzenie prac związanych z wykonaniem przeglądów serwisowych na holowniku</w:t>
        <w:br/>
        <w:t>H-1 i holowniku H-2 z podziałem na części :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: Przegląd serwisowy kabestanów kotwiczno-cumowniczych typ HAC24K2-45w-a-R i HAC24K2-45w-a-L na holowniku H-1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II: Przegląd serwisowy wciągarki holowniczej HTW21-200/34-A-S na holowniku H-1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II: Przegląd serwisowy wciągarki holowniczej HTW21-600/34-A-S na holowniku H-1  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Część IV: Przegląd serwisowy wciągarki holowniczej HTW21-600/34-A-S na holowniku H-2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: Przegląd serwisowy łodzi roboczej SPORTIS S-4900 na holowniku H-2</w:t>
      </w:r>
    </w:p>
    <w:p>
      <w:pPr>
        <w:pStyle w:val="Normal"/>
        <w:suppressAutoHyphens w:val="false"/>
        <w:spacing w:lineRule="auto" w:line="360"/>
        <w:ind w:left="709" w:hanging="0"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: Przegląd serwisowy wciągarki holowniczej HTW21-200/34-A-S na holowniku H-2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" w:hAnsi="Arial" w:eastAsia="Calibri" w:cs="Arial"/>
          <w:b/>
          <w:b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  <w:lang w:eastAsia="pl-PL"/>
        </w:rPr>
        <w:t>Część VII: Przegląd serwisowy kabestanów kotwiczno-cumowniczych typ HAC24K2-45w-a-R i HAC24K2-45w-a-L  na holowniku H-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bCs/>
          <w:sz w:val="18"/>
          <w:szCs w:val="18"/>
          <w:lang w:eastAsia="pl-PL"/>
        </w:rPr>
      </w:pPr>
      <w:r>
        <w:rPr>
          <w:rFonts w:eastAsia="Calibri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RTU WOJENNEGO GDYNIA,  ul. Rondo Bitwy pod Oliwą 1, 81-103 Gdynia</w:t>
      </w:r>
      <w:r>
        <w:rPr>
          <w:rFonts w:cs="Arial" w:ascii="Arial" w:hAnsi="Arial"/>
          <w:sz w:val="20"/>
          <w:szCs w:val="20"/>
        </w:rPr>
        <w:t xml:space="preserve"> faks: 261 26 23 14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mawiający informuje, iż  dnia 26.03.2025 r. otrzymał zapytania do WP i w dniu 27.03.2025 r. dokonał zmiany terminu składania of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Jednocześnie zamawiający informuje, że dokona zmiany załączników nr 1 do WTT – WPN w części I, II, III, IV, VI, VII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OWE WPN zostaną udostępnione na stronie w zakładce „komunikaty publiczne</w:t>
      </w:r>
      <w:r>
        <w:rPr>
          <w:rFonts w:cs="Arial" w:ascii="Arial" w:hAnsi="Arial"/>
          <w:b/>
          <w:sz w:val="20"/>
          <w:szCs w:val="20"/>
        </w:rPr>
        <w:t>”</w:t>
      </w:r>
    </w:p>
    <w:tbl>
      <w:tblPr>
        <w:tblW w:w="14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61"/>
        <w:gridCol w:w="11"/>
        <w:gridCol w:w="5179"/>
        <w:gridCol w:w="17"/>
        <w:gridCol w:w="6293"/>
        <w:gridCol w:w="24"/>
      </w:tblGrid>
      <w:tr>
        <w:trPr>
          <w:trHeight w:val="4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iejsce zmiany w WP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Stara Treść </w:t>
            </w:r>
          </w:p>
        </w:tc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Nowa treść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1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Warunki przetarg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VIII.</w:t>
              <w:tab/>
              <w:t>Miejsce i termin składania ofer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kt 2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>Termin składania ofert upływa w dniu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 xml:space="preserve">: 31.03.2025 r. godz. 11:00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ermin składania ofert upływa w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pl-PL"/>
              </w:rPr>
              <w:t>dniu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pl-PL"/>
              </w:rPr>
              <w:t>: 03.04.2025 r. godz. 11:00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before="0" w:after="0"/>
              <w:ind w:right="182" w:hanging="0"/>
              <w:contextualSpacing/>
              <w:jc w:val="both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dstrike w:val="false"/>
        <w:strike w:val="false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ind w:left="1089" w:hanging="862"/>
      <w:jc w:val="both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overflowPunct w:val="false"/>
      <w:autoSpaceDE w:val="false"/>
      <w:spacing w:before="240" w:after="60"/>
      <w:ind w:left="1008" w:hanging="1008"/>
      <w:jc w:val="both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680" w:leader="none"/>
      </w:tabs>
      <w:spacing w:lineRule="auto" w:line="300" w:before="0" w:after="120"/>
      <w:ind w:left="4320" w:right="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pacing w:lineRule="auto" w:line="300" w:before="0" w:after="120"/>
      <w:ind w:left="5040" w:right="0" w:hanging="0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Arial"/>
      <w:sz w:val="22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firstLine="345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480" w:before="0" w:after="120"/>
      <w:ind w:left="425" w:right="0" w:hanging="425"/>
      <w:jc w:val="both"/>
      <w:textAlignment w:val="baseline"/>
    </w:pPr>
    <w:rPr>
      <w:szCs w:val="20"/>
    </w:rPr>
  </w:style>
  <w:style w:type="paragraph" w:styleId="Trenum">
    <w:name w:val="Treść num."/>
    <w:basedOn w:val="Normal"/>
    <w:qFormat/>
    <w:pPr>
      <w:numPr>
        <w:ilvl w:val="0"/>
        <w:numId w:val="2"/>
      </w:numPr>
      <w:spacing w:lineRule="auto" w:line="300"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ind w:left="142" w:right="0" w:hanging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1">
    <w:name w:val="Tekst podstawowy wcięty 31"/>
    <w:basedOn w:val="Normal"/>
    <w:qFormat/>
    <w:pPr>
      <w:ind w:left="227" w:hanging="227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5:00Z</dcterms:created>
  <dc:creator>Honorata</dc:creator>
  <dc:description/>
  <cp:keywords/>
  <dc:language>en-US</dc:language>
  <cp:lastModifiedBy>Dane Ukryte</cp:lastModifiedBy>
  <cp:lastPrinted>2025-03-27T08:36:00Z</cp:lastPrinted>
  <dcterms:modified xsi:type="dcterms:W3CDTF">2025-03-27T07:36:00Z</dcterms:modified>
  <cp:revision>239</cp:revision>
  <dc:subject/>
  <dc:title>ZMIANA  SPECYFIKACJI  ISTOTNYCH WARUNKÓW 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YsieiAOz3/sy2AhnwSD6B8vqrh9N7Zrf</vt:lpwstr>
  </property>
  <property fmtid="{D5CDD505-2E9C-101B-9397-08002B2CF9AE}" pid="8" name="docIndexRef">
    <vt:lpwstr>84fe64f5-fca1-4bc3-b2c7-f87f32e1557a</vt:lpwstr>
  </property>
  <property fmtid="{D5CDD505-2E9C-101B-9397-08002B2CF9AE}" pid="9" name="s5636:Creator type=IP">
    <vt:lpwstr>10.50.25.11</vt:lpwstr>
  </property>
  <property fmtid="{D5CDD505-2E9C-101B-9397-08002B2CF9AE}" pid="10" name="s5636:Creator type=author">
    <vt:lpwstr>Honorata</vt:lpwstr>
  </property>
  <property fmtid="{D5CDD505-2E9C-101B-9397-08002B2CF9AE}" pid="11" name="s5636:Creator type=organization">
    <vt:lpwstr>MILNET-Z</vt:lpwstr>
  </property>
</Properties>
</file>