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  drogi powiatowej Nr 1761R ulica Siemieńskiego w Jarosławiu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  drogi powiatowej Nr 1761R ulica Siemień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  drogi powiatowej Nr 1761R ulica Siemień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  drogi powiatowej Nr 1761R ulica Siemień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15T07:08:00Z</dcterms:modified>
  <cp:revision>219</cp:revision>
  <dc:subject/>
  <dc:title>Załącznik  Nr 1</dc:title>
</cp:coreProperties>
</file>