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2055261324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>ZAŁĄCZNIK NR 6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- U M O W A  NR FZ.38.254.2018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……… 2018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rmą ……………………………………………………………………………………………, NIP ……………………………………………………………………………., zarejestrowaną w Sądzie Rejonowym w Rejestrze Przedsiębiorców w …………………………………,………….. Wydział Gospodarczy Krajowego Rejestru Sądowego pod nr KRS………………………………….., o kapitale zakładowym w wysokości ………………………….. zł. zwaną dalej „Wykonawc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ą umowę zawarto w trybie zapytania ofertowego na podstawie § 5. pkt. II Regulaminu udzielania zamówień na dostawy, usługi i roboty budowlane w Spółce Toruńskie Wodociąg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filtrów węglowych antyodorowych typ ………………………………… do włazów żeliwnych DN 600 w ilości 6 szt. do siedziby Zamawiającego Wydział Sieci Kanalizacyjnej, ul. Okrężna 23-25 w Toruniu  (87-100 Toruń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filtrów nastąpi w ciągu 3 dni od dnia zawarc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9" w:firstLine="708"/>
        <w:jc w:val="both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nikające z realizacji przedmiotu umowy wynosi netto  ………………..……………….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..……00/100 zł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doliczony zostanie podatek VAT wg stawki obowiązującej w dniu wystawienia faktu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ind w:left="353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.</w:t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14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rzecz składającą się na towar na okres 12 miesięcy, licząc od dnia wydania towar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prawy lub wymiany towaru w okresie gwarancji na nowy w terminie 14 dni od dnia pisemnego zgłoszenia wady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ą rzecz, termin gwarancji, co do tej rzeczy biegnie na nowo od chwili dostarczenia rzeczy wolnej od wad. W pozostałym przypadku termin gwarancji ulega przedłużeniu o czas, w ciągu, którego wskutek wady rzeczy Zamawiający nie mógł z niej korzystać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.</w:t>
      </w:r>
    </w:p>
    <w:p>
      <w:pPr>
        <w:pStyle w:val="Normal"/>
        <w:ind w:left="353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jtekstpodstawowyZnak"/>
        <w:rPr/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nie będą udostępniane innym podmiotom niż wynikającym z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- 0, 5% wartości umownej netto cał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ej od wady stwierdzonej przy odbiorze lub w okresie rękojmi i gwarancji w 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 3 pkt. 2 i pkt. 4 w wysokości 0, 5% wartości netto towaru za każdy dzień opóźn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% wartości netto umownej cał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ind w:left="-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.</w:t>
      </w:r>
    </w:p>
    <w:p>
      <w:pPr>
        <w:pStyle w:val="Akapitzlist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cje wewnętrzne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ind w:lef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1:00Z</dcterms:created>
  <dc:creator>Tomasz Kotowski</dc:creator>
  <dc:description/>
  <cp:keywords/>
  <dc:language>en-US</dc:language>
  <cp:lastModifiedBy>tkotowski</cp:lastModifiedBy>
  <cp:lastPrinted>2018-10-29T14:02:00Z</cp:lastPrinted>
  <dcterms:modified xsi:type="dcterms:W3CDTF">2018-12-04T09:31:00Z</dcterms:modified>
  <cp:revision>63</cp:revision>
  <dc:subject/>
  <dc:title/>
</cp:coreProperties>
</file>