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UMOWA NAJMU I SERWISOWANIA ODZIEŻY ROBOCZ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3280</wp:posOffset>
                </wp:positionH>
                <wp:positionV relativeFrom="paragraph">
                  <wp:posOffset>-696595</wp:posOffset>
                </wp:positionV>
                <wp:extent cx="7524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gz.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6.75pt;mso-wrap-distance-left:9.05pt;mso-wrap-distance-right:9.05pt;mso-wrap-distance-top:0pt;mso-wrap-distance-bottom:0pt;margin-top:-54.8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gz. n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mowa została zawarta w dniu ....................... r. w Sępólnie Krajeńskim pomiędzy firmą: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.mdd Sp. z o.o. z siedzibą w Sępólnie Krajeńskim przy ul. Koronowskiej 22</w:t>
      </w:r>
      <w:r>
        <w:rPr>
          <w:rFonts w:cs="Arial" w:ascii="Arial" w:hAnsi="Arial"/>
          <w:color w:val="000000"/>
          <w:sz w:val="22"/>
          <w:szCs w:val="22"/>
          <w:lang w:val="en-US"/>
        </w:rPr>
        <w:t>, posługującym się numerem NIP 561-143-73-78, Regon 092911632 reprezentowaną przez: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Dyrektora Naczelnego – </w:t>
      </w: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,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wanym dalej Zamawiającym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............................................................................., </w:t>
      </w:r>
      <w:bookmarkStart w:id="0" w:name="_Hlk83381289"/>
      <w:r>
        <w:rPr>
          <w:rFonts w:cs="Arial" w:ascii="Arial" w:hAnsi="Arial"/>
          <w:color w:val="000000"/>
          <w:sz w:val="22"/>
          <w:szCs w:val="22"/>
          <w:lang w:val="en-US"/>
        </w:rPr>
        <w:t>posługującym się numerem NIP 843-137-38-10, Regon 771520260 reprezentowaną przez</w:t>
      </w:r>
      <w:bookmarkEnd w:id="0"/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Właściciela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................................................................................, 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zwanego dalej Wynajmującym.</w:t>
      </w:r>
      <w:bookmarkStart w:id="1" w:name="_Hlk82520583"/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1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zedmiot umowy</w:t>
      </w:r>
      <w:bookmarkEnd w:id="1"/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ynajmujący zobowiązuje się do wynajęcia Zamawiającemu na okres 3 lat odzieży roboczej oraz do utrzymania odzieży w czystości i zapewnienia estetycznego jej wyglądu w okresie trwania umowy najmu. Czas najmu liczy się od momentu przekazania Zamawiającemu pierwszej, kompletnej dostawy odzieży. </w:t>
      </w:r>
      <w:bookmarkStart w:id="2" w:name="_Hlk82675362"/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2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bowiązki Wynajmującego</w:t>
      </w:r>
      <w:bookmarkEnd w:id="2"/>
    </w:p>
    <w:p>
      <w:pPr>
        <w:pStyle w:val="Normal"/>
        <w:spacing w:lineRule="auto" w:line="276" w:before="0" w:after="0"/>
        <w:ind w:left="-212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ynajmujący, w ramach przedmiotu zamówienia, zobowiązuje się w okresie trwania umowy do świadczenia następujących usług na rzecz Zamawiającego: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okonanie pomiarów pracowników w celu dostarczenia odpowiedniej odzieży we właściwych rozmiara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znakowanie odzieży kodem kreskowym za pomocą etykiet termotransferowych, które powinno zawierać imię i nazwisko, typ odzieży, nr szafki oraz nr kompletu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dostarczenie odzieży czystej oraz odbiór brudnej, własnym transportem dwa razy w tygodniu – powiedział i czwartek do godziny 11:00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bieżące dokonywanie przeróbek krawieckich odzieży oraz naprawę zniszczonej odzieży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ymienianie odzieży uszkodzonej w wyniku naturalnego jej zużycia (z wyłączeniem odzieży zabrudzonej silikonem, farbami oraz innymi niespieralnymi substancjami oraz odzieży uszkodzonej mechanicznie w wyniku używania na dyktowanym stanowisku pracy stanowiącym dla niego naturalne środowisko) na niezniszczoną odzież z magazynu lub nową w terminie 7 dni roboczych, koszty za wymianę na nową odzież ponosi Wynajmujący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ostarczanie odzieży zamiennej w razie zniszczenia lub zagubienia jej z winy leżącej po stronie Zamawiającego lub Wynajmując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ortowanie, składanie i umieszczanie odzieży do szafek przez Wynajmując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ealizowanie nowych zamówień do 21 dni roboczych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owe przeznakowanie odzieży w czasie trwania umowy na koszt Wynajmującego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rzydzielenie przez Wynajmującego osoby do opieki nad prawidłową realizacją umowy,</w:t>
      </w:r>
    </w:p>
    <w:p>
      <w:pPr>
        <w:pStyle w:val="Normal"/>
        <w:numPr>
          <w:ilvl w:val="0"/>
          <w:numId w:val="11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dzielenie dostępu do elektronicznej platformy obsługi klienta zapewniającej indywidualny dostęp do wszelkiego rodzaju zestawień i statystyk dotyczących odzieży będącej w obrocie oraz w magazynie.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 3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prawa odzieży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Przez naprawę, o której mowa w § 2 pkt. 4 strony rozumieją m. in. naprawy takie, jak: usunięcie uszkodzenia zamku błyskawicznego, przyszycie guzika, napy, naprawę uszkodzeń materiału, wymiana gumki itp. </w:t>
      </w:r>
    </w:p>
    <w:p>
      <w:pPr>
        <w:pStyle w:val="Normal"/>
        <w:numPr>
          <w:ilvl w:val="0"/>
          <w:numId w:val="1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oszty naprawy uszkodzeń ponosi Wynajmujący.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 4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ostawa i odbiór przedmiotów umowy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07" w:hanging="294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Przed dostarczeniem czystej odzieży do Zamawiającego, Wynajmujący prześle drogą elektroniczną kopię dokumentów do podpis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407" w:hanging="294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Każdorazowy odbiór odzieży od Najemcy oraz jej zwrot po wypraniu (naprawieniu) potwierdzony zostanie dokumentem podpisanym przez osobę upoważnioną, aktualnie znajdującą się w siedzibie Najemcy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§ 5</w:t>
      </w:r>
    </w:p>
    <w:p>
      <w:pPr>
        <w:pStyle w:val="Normal"/>
        <w:spacing w:lineRule="auto" w:line="276" w:before="0" w:after="0"/>
        <w:ind w:left="-212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lościowe zmiany zapotrzebowania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mawiający może zmienić wielkość zapotrzebowania na Przedmioty Umowy w przypadku zmian w zatrudnieniu. Zmniejszenie zapotrzebowania nie może przekroczyć 20 % najwyższego stanu w czasie trwania Umowy.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3" w:name="_Hlk82691147"/>
      <w:bookmarkStart w:id="4" w:name="_Hlk82691147"/>
    </w:p>
    <w:p>
      <w:pPr>
        <w:pStyle w:val="Normal"/>
        <w:spacing w:lineRule="auto" w:line="276" w:before="0" w:after="0"/>
        <w:ind w:left="-2127" w:hanging="0"/>
        <w:jc w:val="center"/>
        <w:rPr/>
      </w:pPr>
      <w:bookmarkStart w:id="5" w:name="_Hlk82691147"/>
      <w:r>
        <w:rPr>
          <w:rFonts w:cs="Arial" w:ascii="Arial" w:hAnsi="Arial"/>
          <w:color w:val="000000"/>
          <w:sz w:val="22"/>
          <w:szCs w:val="22"/>
          <w:lang w:val="en-US"/>
        </w:rPr>
        <w:t>§6</w:t>
      </w:r>
      <w:bookmarkEnd w:id="5"/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bowiązki Zamawiającego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mawiający zobowiązuje się do korzystania z Przedmiotu Umowy zgodnie z jego przeznaczeniem i w sposób zapewniający jego zużycie w stopniu wynikającym z jego prawidłowego używania. Odzież winna być przechowywana w sposób zgodny z jego właściwościami, a w szczególności chroniona przed wilgocią i pleśnią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razie uszkodzenia bądź zniszczenia odzieży, będącej przedmiotem najmu, </w:t>
        <w:br/>
        <w:t>w wyniku naruszenia przez Zamawiającego zobowiązania określonego w pkt. 1, Zamawiający wykupi zniszczona odzież za cenę równowartości odtworzenia odzieży, pomniejszoną o okres jej używania tj. o 1/36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Odzież będąca przedmiotem umowy, stanowi własność Wynajmującego. Zamawiający nie może podnajmować ani użyczać przedmiotu umowy bez zgody Wynajmująceg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oszt pomniejszony o amortyzację, za wymianę na nową odzież zabrudzoną silikonem, farbami oraz innymi niespieralnymi substancjami oraz odzieży uszkodzonej mechanicznie w wyniku używania na dyktowanym stanowisku pracy stanowiącym dla niego naturalne środowisko, poniesie Zamawiający.</w:t>
      </w:r>
    </w:p>
    <w:p>
      <w:pPr>
        <w:pStyle w:val="Normal"/>
        <w:spacing w:lineRule="auto" w:line="276" w:before="0" w:after="0"/>
        <w:ind w:left="-156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bookmarkStart w:id="6" w:name="_Hlk83106634"/>
      <w:bookmarkStart w:id="7" w:name="_Hlk82694848"/>
      <w:bookmarkEnd w:id="6"/>
      <w:bookmarkEnd w:id="7"/>
      <w:r>
        <w:rPr>
          <w:rFonts w:cs="Arial" w:ascii="Arial" w:hAnsi="Arial"/>
          <w:color w:val="000000"/>
          <w:sz w:val="22"/>
          <w:szCs w:val="22"/>
          <w:lang w:val="en-US"/>
        </w:rPr>
        <w:t>§7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agazynowanie odzieży u Wynajmującego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ynajmujący zapewni magazyn do przechowywania odzieży zdanej m. in. po byłych pracownikach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ynagrodzenie za odzież przechowywaną w magazynie będzie naliczone w wysokości 38% wartości wynagrodzenia umownego za najem i serwis odzieży roboczej pozostającej w obrocie i podlega amortyzacji w wysokości 1/36 jej wartości miesięcznie 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8" w:name="_Hlk83106634"/>
      <w:bookmarkStart w:id="9" w:name="_Hlk83106634"/>
      <w:bookmarkEnd w:id="9"/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8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ynagrodzenie Wynajmującego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bookmarkStart w:id="10" w:name="_Hlk82694848"/>
      <w:bookmarkEnd w:id="10"/>
      <w:r>
        <w:rPr>
          <w:rFonts w:cs="Arial" w:ascii="Arial" w:hAnsi="Arial"/>
          <w:color w:val="000000"/>
          <w:sz w:val="22"/>
          <w:szCs w:val="22"/>
          <w:lang w:val="en-US"/>
        </w:rPr>
        <w:t>Strony określają kwotę netto za każdy miesiąc trwania usługi na podstawie przedstawionej oferty firmy (załącznik nr 1) powiększoną o należny podatek VAT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rony ustalają, iż w trakcie obowiązywania umowy ceny jednostkowe nie ulegną zmianie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zmiany podatku VAT zostanie on naliczony zgodnie z przepisami obowiązującymi w dniu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ena przedmiotu umowy obejmuje jego wartość, wszystkie określone prawem podatki, opłaty oraz koszty związane z realizacja umowy, w tym koszty transportu i wszelkie pozostałe niezbędne do poniesienia celem terminowej i prawidłowej realizacji zamówienia.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Miesięczna wartość netto za usługę to iloczyn wartości tygodniowej, przemnożony przez współczynnik 4,33 (średnia ilość tygodnia w miesiącu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ynagrodzenie, o którym mowa w ust. 1 podlegać będzie automatycznemu wzrostowi o wskaźnik wzrostu cen towarów i usług konsumpcyjnych ogłaszany przez Prezesa GUS, a w razie zaprzestania jego ogłaszania o inny podobny wskaźnik, jednak nie częściej, niż raz do roku licząc od daty zawarcia umowy. Podwyższenie wynagrodzenia w tym zakresie nie stanowi zmiany Umowy i nie wymaga zgody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Zapłata wynagrodzenia nastąpi przelewem na podstawie faktury VAT wystawionej na koniec każdego miesiąca zawierającej rzeczywistą ilość tygodni wykonanej usługi </w:t>
        <w:br/>
        <w:t xml:space="preserve">w zależności od ilości obsługiwanych pracowników i nastąpi przelewem w terminie </w:t>
        <w:br/>
        <w:t>21 dni od daty jej otrzymania przez Zam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 datę zapłaty przyjmuje się datę obciążenia rachunku bankowego Zamawiającego.</w:t>
      </w:r>
    </w:p>
    <w:p>
      <w:pPr>
        <w:pStyle w:val="Normal"/>
        <w:spacing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9</w:t>
      </w:r>
    </w:p>
    <w:p>
      <w:pPr>
        <w:pStyle w:val="Normal"/>
        <w:spacing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Reklamacja</w:t>
      </w:r>
    </w:p>
    <w:p>
      <w:pPr>
        <w:pStyle w:val="Normal"/>
        <w:spacing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mawiający zobowiązuje się dokonać sprawdzenia jakościowego i ilościowego każdorazowej dostawy odzieży w terminie nie przekraczającym 7 dni roboczych od daty jej otrzyma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lościowy i jakościowy odbiór towaru będzie dokonywany przez Zamawiającego w jego siedzibie w oparciu o złożone zamówienie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Ewentualne reklamacje ilościowe i jakościowe winny być zgłaszane drogą elektroniczną (e-mail) ewentualnie telefonicznie do wyznaczonej osoby ze strony Wynajmujacego, w terminie 7 dni roboczych od dostawy. Reklamacja winna być potwierdzona przez Wynajmu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Jeżeli reklamacja ilościowa nie została zgłoszona w trybie określonym powyżej, podstawa rozliczenia jest ewidencja prowadzona przez Wynajmując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uzasadnionych zastrzeżeń co do jakości lub ilości zrealizowanej dostawy lub jej części Zamawiającemu przysługuje roszczenie jej uzupełnienia lub wymiany na pozbawioną wad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11" w:name="_Hlk83105895"/>
      <w:bookmarkStart w:id="12" w:name="_Hlk83105895"/>
      <w:bookmarkEnd w:id="12"/>
    </w:p>
    <w:p>
      <w:pPr>
        <w:pStyle w:val="Normal"/>
        <w:spacing w:lineRule="auto" w:line="276" w:before="0" w:after="0"/>
        <w:ind w:left="2160" w:hanging="4287"/>
        <w:jc w:val="center"/>
        <w:rPr/>
      </w:pPr>
      <w:bookmarkStart w:id="13" w:name="_Hlk83117838"/>
      <w:bookmarkEnd w:id="13"/>
      <w:r>
        <w:rPr>
          <w:rFonts w:cs="Arial" w:ascii="Arial" w:hAnsi="Arial"/>
          <w:color w:val="000000"/>
          <w:sz w:val="22"/>
          <w:szCs w:val="22"/>
          <w:lang w:val="en-US"/>
        </w:rPr>
        <w:t>§10</w:t>
      </w:r>
    </w:p>
    <w:p>
      <w:pPr>
        <w:pStyle w:val="Normal"/>
        <w:spacing w:lineRule="auto" w:line="276" w:before="0" w:after="0"/>
        <w:ind w:left="2160" w:hanging="4287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ara umowna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/>
      </w:pPr>
      <w:bookmarkStart w:id="14" w:name="_Hlk83117838"/>
      <w:bookmarkEnd w:id="14"/>
      <w:r>
        <w:rPr>
          <w:rFonts w:cs="Arial" w:ascii="Arial" w:hAnsi="Arial"/>
          <w:color w:val="000000"/>
          <w:sz w:val="22"/>
          <w:szCs w:val="22"/>
          <w:lang w:val="en-US"/>
        </w:rPr>
        <w:t>Strony postanawiają, że formą odszkodowania należnego Zamawiającemu od Wynajmującego w przypadku nie wykonania lub nienależytego wykonania zobowiązań umownych, w tym dostarczeniu odzieży po reklamacji, będzie kara umowna w przypadku niedostarczenia lub opóźnienia w terminie zamówionej lub reklamowanej odzieży w ilości zamówionej we właściwych rozmiarach, w wysokości równej iloczynowi liczby sztuk odzieży niedostarczonych w terminie i ceny za sztukę odzieży, za każdy rozpoczęty dzień zamówienia.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bookmarkStart w:id="15" w:name="_Hlk83105895"/>
      <w:bookmarkStart w:id="16" w:name="_Hlk83105895"/>
      <w:bookmarkEnd w:id="16"/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11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Czas trwanie umowy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mowa niniejsza zostaje zawarta na okres 36 miesięcy od dnia jej podpisania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ykonanie pierwszych pomiarów do przedmiotu umowy realizowane będzie wg ustalonego harmonogramu, opracowanego przez strony umowy w terminie 7 dni od dnia zawarcia umowy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mowa niniejsza może być rozwiązana przez każdą ze stron w trybie natychmiastowym, w przypadku nie wywiązania się przez drugą stronę z istotnych postanowień umowy, po uprzednim bezskutecznym wezwaniu do prawidłowego wykonania umowy wyznaczającym termin 14 dni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mawiającemu przysługuje również prawo odstąpienia od umowy w następujących przypadkach: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upadłości lub rozwiązania firmy Wykonawc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gdy zostanie wydany nakaz zajęcia majątku Wykonawcy w zakresie, uniemożliwiającym prawidłową realizację niniejszej umow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powtarzającego się naruszenia przez Wykonawcę naruszenia podstawowych postanowień niniejszej umowy,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zaniechania wykonywania przez Wykonawcę czynności, do których jest on zobowiązany na podstawie umowy przez termin co najmniej 14 dn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przypadku rozwiązania umowy przez Wynajmującego z jego winy, odzież robocza        pozostaje do dyspozycji Zamawiającego bez sankcji finansowo-prawnych przez okres na jaki została zawarta umowa, w tym bez konieczności jej wykupu. </w:t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§ 12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Konsekwencje rozwiązania Umowy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 mocy niniejszej Umowy, po jej wygaśnięciu, rozwiązaniu lub zaprzestaniu wykonywania: odzież robocza będąca Przedmiotem Umowy znajdująca się w obiegu, wycofana do magazynu Wynajmującego z powodu ilościowych zmian zamówienia, o których mowa w § 7 oraz odzież zamówiona na potrzeby realizacji Umowy, ale niedostarczona Zamawiającemu zostaje sprzedana Zamawiającemu za cenę równą wartości odtworzenia odzieży, określonej w załączniku nr 1, pomniejszonej o okres jej używania (tj. o 1/36 jej wartości miesięcznie), jednak za kwotę nie mniejszą niż 1 % wartości odtworzenia,  powiększoną o podatek VAT, z zastrzeżeniem, że do czasu zapłaty odzież pozostaje własnością Wynajmującego. Zamawiający zobowiązany będzie do zapłaty ceny odzieży w terminie 21 dni od daty wygaśnięcia, rozwiązania lub zaprzestania wykonywania Umowy, na podstawie faktury wystawionej przez Wynajmującego, za wyjątkiem okoliczności, o których mowa w par. 11 ust. 5. Do przeniesienia własności odzieży nie jest wymagane składanie przez strony dodatkowych oświadczeń woli. </w:t>
      </w:r>
    </w:p>
    <w:p>
      <w:pPr>
        <w:pStyle w:val="Normal"/>
        <w:spacing w:lineRule="auto" w:line="276" w:before="0" w:after="0"/>
        <w:ind w:left="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§ 13</w:t>
      </w:r>
    </w:p>
    <w:p>
      <w:pPr>
        <w:pStyle w:val="Normal"/>
        <w:spacing w:lineRule="auto" w:line="276" w:before="0" w:after="0"/>
        <w:ind w:left="-21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Postanowienia końcowe</w:t>
      </w:r>
    </w:p>
    <w:p>
      <w:pPr>
        <w:pStyle w:val="Normal"/>
        <w:spacing w:lineRule="auto" w:line="276" w:before="0" w:after="0"/>
        <w:ind w:left="-140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pory mogące wyniknąć na tle wykonania Umowy strony zobowiązują się rozwiązywać polubownie, jednakże w przypadku braku możliwości porozumienia spory będą rozpoznawane przez Sąd właściwy miejscowo i rzeczowo dla siedziby Zamawiając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Wszelkie pisma dotyczące przedmiotowej umowy składane będą bezpośrednio w siedzibach stron wskazanych na wstępie niniejszej umowy lub przesyłane listem poleconym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miana zapisów umowy wymaga zachowania formy pisemnej (aneksu) pod rygorem nieważności i dokonywana jest po przeprowadzeniu przez Strony negocjacji w tym przedmioci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sprawach nieuregulowanych Umową mają zastosowanie przepisy Kodeksu cywilnego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Strony  ustanawiają wzajemnie do kontaktów w zakresie realizacji niniejszej umowy następujące osoby:</w:t>
      </w:r>
    </w:p>
    <w:p>
      <w:pPr>
        <w:pStyle w:val="Normal"/>
        <w:spacing w:lineRule="auto" w:line="276" w:before="0" w:after="0"/>
        <w:ind w:left="-140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993" w:hanging="425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imieniu Zamawiającego upoważniona do kontaktu będzie: </w:t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993" w:hanging="425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imieniu Wynajmującego upoważniona/y do kontaktu będzie:  </w:t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........................…....................</w:t>
      </w:r>
    </w:p>
    <w:p>
      <w:pPr>
        <w:pStyle w:val="Normal"/>
        <w:spacing w:lineRule="auto" w:line="276" w:before="0" w:after="0"/>
        <w:ind w:left="-993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W przypadku zmiany adresu do korespondencji oraz adresu e-mail, o którym mowa w §13 pkt. 5 niniejszej umowy Strona, której zmiana dotyczy zobowiązana jest do natychmiastowego powiadomienia drugiej Strony w formie pisemnej. W razie braku takiej informacji pisma kierowane pod wskazany w Umowie adres będą uważane za prawidłowo doręczone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Zamawiający oświadcza, że jest podatnikiem VAT i upoważnia Wynajmującego do wystawienia faktur VAT bez podpisu odbiorcy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Umowa wchodzi w życie z dniem jej podpisania, a czas najmu rozpoczyna się </w:t>
        <w:br/>
        <w:t>z dniem pierwszej dostawy.</w:t>
      </w:r>
    </w:p>
    <w:p>
      <w:pPr>
        <w:pStyle w:val="Normal"/>
        <w:spacing w:lineRule="auto" w:line="276" w:before="0" w:after="0"/>
        <w:ind w:left="-1407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0"/>
        <w:ind w:left="-2127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....................................................                                      ...................................................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0"/>
        <w:ind w:left="-2127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  <w:lang w:val="en-US"/>
        </w:rPr>
        <w:t>(data, podpis i pieczęć Zamawiającego)                                               (data, podpis i pieczęć Wynajmującego)</w:t>
      </w:r>
    </w:p>
    <w:sectPr>
      <w:headerReference w:type="default" r:id="rId2"/>
      <w:type w:val="nextPage"/>
      <w:pgSz w:w="11906" w:h="16838"/>
      <w:pgMar w:left="3402" w:right="1552" w:gutter="0" w:header="703" w:top="2702" w:footer="0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402" w:righ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57095</wp:posOffset>
          </wp:positionH>
          <wp:positionV relativeFrom="paragraph">
            <wp:posOffset>-433705</wp:posOffset>
          </wp:positionV>
          <wp:extent cx="7552055" cy="106826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8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81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libri Light" w:hAnsi="Calibri Light" w:eastAsia="Times New Roman" w:cs="Times New Roman"/>
      <w:smallCaps/>
      <w:color w:val="212934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libri Light" w:hAnsi="Calibri Light" w:eastAsia="Times New Roman" w:cs="Times New Roman"/>
      <w:smallCaps/>
      <w:color w:val="323E4F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libri Light" w:hAnsi="Calibri Light" w:eastAsia="Times New Roman" w:cs="Times New Roman"/>
      <w:smallCaps/>
      <w:color w:val="44546A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8A8BD"/>
      </w:pBdr>
      <w:spacing w:lineRule="auto" w:line="240" w:before="200" w:after="100"/>
      <w:contextualSpacing/>
      <w:outlineLvl w:val="3"/>
    </w:pPr>
    <w:rPr>
      <w:rFonts w:ascii="Calibri Light" w:hAnsi="Calibri Light" w:eastAsia="Times New Roman" w:cs="Times New Roman"/>
      <w:b/>
      <w:bCs/>
      <w:smallCaps/>
      <w:color w:val="657C9C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8496B0"/>
      </w:pBdr>
      <w:spacing w:lineRule="auto" w:line="240" w:before="200" w:after="100"/>
      <w:contextualSpacing/>
      <w:outlineLvl w:val="4"/>
    </w:pPr>
    <w:rPr>
      <w:rFonts w:ascii="Calibri Light" w:hAnsi="Calibri Light" w:eastAsia="Times New Roman" w:cs="Times New Roman"/>
      <w:smallCaps/>
      <w:color w:val="657C9C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747070"/>
      </w:pBdr>
      <w:spacing w:before="200" w:after="100"/>
      <w:contextualSpacing/>
      <w:outlineLvl w:val="5"/>
    </w:pPr>
    <w:rPr>
      <w:rFonts w:ascii="Calibri Light" w:hAnsi="Calibri Light" w:eastAsia="Times New Roman" w:cs="Times New Roman"/>
      <w:smallCaps/>
      <w:color w:val="747070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747070"/>
      </w:pBdr>
      <w:spacing w:lineRule="auto" w:line="240" w:before="200" w:after="100"/>
      <w:contextualSpacing/>
      <w:outlineLvl w:val="6"/>
    </w:pPr>
    <w:rPr>
      <w:rFonts w:ascii="Calibri Light" w:hAnsi="Calibri Light" w:eastAsia="Times New Roman" w:cs="Times New Roman"/>
      <w:b/>
      <w:bCs/>
      <w:smallCaps/>
      <w:color w:val="747070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libri Light" w:hAnsi="Calibri Light" w:eastAsia="Times New Roman" w:cs="Times New Roman"/>
      <w:b/>
      <w:smallCaps/>
      <w:color w:val="747070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libri Light" w:hAnsi="Calibri Light" w:eastAsia="Times New Roman" w:cs="Times New Roman"/>
      <w:smallCaps/>
      <w:color w:val="747070"/>
      <w:spacing w:val="20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smallCaps/>
      <w:color w:val="212934"/>
      <w:spacing w:val="2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smallCaps/>
      <w:color w:val="323E4F"/>
      <w:spacing w:val="2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smallCaps/>
      <w:color w:val="44546A"/>
      <w:spacing w:val="2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smallCaps/>
      <w:color w:val="657C9C"/>
      <w:spacing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smallCaps/>
      <w:color w:val="657C9C"/>
      <w:spacing w:val="2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smallCaps/>
      <w:color w:val="747070"/>
      <w:spacing w:val="20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b/>
      <w:bCs/>
      <w:smallCaps/>
      <w:color w:val="747070"/>
      <w:spacing w:val="20"/>
      <w:sz w:val="16"/>
      <w:szCs w:val="16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b/>
      <w:smallCaps/>
      <w:color w:val="747070"/>
      <w:spacing w:val="20"/>
      <w:sz w:val="16"/>
      <w:szCs w:val="16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mallCaps/>
      <w:color w:val="747070"/>
      <w:spacing w:val="20"/>
      <w:sz w:val="16"/>
      <w:szCs w:val="16"/>
    </w:rPr>
  </w:style>
  <w:style w:type="character" w:styleId="TytuZnak">
    <w:name w:val="Tytuł Znak"/>
    <w:qFormat/>
    <w:rPr>
      <w:rFonts w:ascii="Calibri Light" w:hAnsi="Calibri Light" w:eastAsia="Times New Roman" w:cs="Times New Roman"/>
      <w:smallCaps/>
      <w:color w:val="323E4F"/>
      <w:spacing w:val="5"/>
      <w:sz w:val="72"/>
      <w:szCs w:val="72"/>
    </w:rPr>
  </w:style>
  <w:style w:type="character" w:styleId="PodtytuZnak">
    <w:name w:val="Podtytuł Znak"/>
    <w:qFormat/>
    <w:rPr>
      <w:smallCaps/>
      <w:color w:val="747070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qFormat/>
    <w:rPr>
      <w:i/>
      <w:iCs/>
      <w:color w:val="5A5A5A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smallCaps/>
      <w:color w:val="2F5496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472C4"/>
      <w:spacing w:val="40"/>
    </w:rPr>
  </w:style>
  <w:style w:type="character" w:styleId="Odwoaniedelikatne">
    <w:name w:val="Odwołanie delikatne"/>
    <w:qFormat/>
    <w:rPr>
      <w:rFonts w:ascii="Calibri Light" w:hAnsi="Calibri Light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libri Light" w:hAnsi="Calibri Light" w:eastAsia="Times New Roman" w:cs="Times New Roman"/>
      <w:b/>
      <w:bCs/>
      <w:i/>
      <w:iCs/>
      <w:smallCaps/>
      <w:color w:val="323E4F"/>
      <w:spacing w:val="20"/>
    </w:rPr>
  </w:style>
  <w:style w:type="character" w:styleId="Tytuksiki">
    <w:name w:val="Tytuł książki"/>
    <w:qFormat/>
    <w:rPr>
      <w:rFonts w:ascii="Calibri Light" w:hAnsi="Calibri Light" w:eastAsia="Times New Roman" w:cs="Times New Roman"/>
      <w:b/>
      <w:bCs/>
      <w:smallCaps/>
      <w:color w:val="323E4F"/>
      <w:spacing w:val="10"/>
      <w:u w:val="single"/>
    </w:rPr>
  </w:style>
  <w:style w:type="character" w:styleId="NagwekZnak">
    <w:name w:val="Nagłówek Znak"/>
    <w:qFormat/>
    <w:rPr>
      <w:color w:val="5A5A5A"/>
    </w:rPr>
  </w:style>
  <w:style w:type="character" w:styleId="StopkaZnak">
    <w:name w:val="Stopka Znak"/>
    <w:qFormat/>
    <w:rPr>
      <w:color w:val="5A5A5A"/>
    </w:rPr>
  </w:style>
  <w:style w:type="character" w:styleId="TekstdymkaZnak">
    <w:name w:val="Tekst dymka Znak"/>
    <w:qFormat/>
    <w:rPr>
      <w:rFonts w:ascii="Segoe UI" w:hAnsi="Segoe UI" w:cs="Segoe UI"/>
      <w:color w:val="5A5A5A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libri Light" w:hAnsi="Calibri Light" w:eastAsia="Times New Roman" w:cs="Calibri Light"/>
      <w:smallCaps/>
      <w:color w:val="323E4F"/>
      <w:spacing w:val="5"/>
      <w:sz w:val="72"/>
      <w:szCs w:val="72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747070"/>
      <w:spacing w:val="5"/>
      <w:sz w:val="28"/>
      <w:szCs w:val="28"/>
      <w:lang w:val="en-US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295D2"/>
        <w:left w:val="single" w:sz="4" w:space="15" w:color="7295D2"/>
        <w:bottom w:val="single" w:sz="12" w:space="10" w:color="2F5496"/>
        <w:right w:val="single" w:sz="12" w:space="15" w:color="2F5496"/>
      </w:pBdr>
      <w:spacing w:lineRule="auto" w:line="300"/>
      <w:ind w:left="2506" w:right="432" w:hanging="0"/>
    </w:pPr>
    <w:rPr>
      <w:rFonts w:ascii="Calibri Light" w:hAnsi="Calibri Light" w:eastAsia="Times New Roman" w:cs="Times New Roman"/>
      <w:smallCaps/>
      <w:color w:val="2F549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7:00Z</dcterms:created>
  <dc:creator>Gustaw Dmowski</dc:creator>
  <dc:description/>
  <cp:keywords/>
  <dc:language>en-US</dc:language>
  <cp:lastModifiedBy>Agnieszka Paliga</cp:lastModifiedBy>
  <cp:lastPrinted>2021-10-15T11:34:00Z</cp:lastPrinted>
  <dcterms:modified xsi:type="dcterms:W3CDTF">2024-09-18T09:27:00Z</dcterms:modified>
  <cp:revision>3</cp:revision>
  <dc:subject/>
  <dc:title/>
</cp:coreProperties>
</file>