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8.05.2025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E. 271.1.202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: Remont i docieplenie elewacji, wymiana wentylacji i centralnego ogrzewania, wymiana oświetlenia oraz podłóg sportowych sal gimnastycznych szkoły podstawowej nr 1 w Chojnicach” - etap II (Nr postępowania: WE.271.1.2025)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2.000.0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0:00Z</dcterms:created>
  <dc:creator>BI_Jola1</dc:creator>
  <dc:description/>
  <cp:keywords/>
  <dc:language>en-US</dc:language>
  <cp:lastModifiedBy>Grzegorz Czarnowski</cp:lastModifiedBy>
  <cp:lastPrinted>2021-04-22T13:16:00Z</cp:lastPrinted>
  <dcterms:modified xsi:type="dcterms:W3CDTF">2025-05-08T13:00:00Z</dcterms:modified>
  <cp:revision>2</cp:revision>
  <dc:subject/>
  <dc:title>P R O T O K Ó Ł</dc:title>
</cp:coreProperties>
</file>