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pacing w:lineRule="auto" w:line="360" w:before="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na dostawy płynów i materiałów do terapii nerkozastępczej na potrzeby bieżącej działalności SPWZOZ w Stargardzie 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pacing w:lineRule="auto" w:line="360" w:before="0" w:after="24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</w:rPr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8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1" w:name="_Hlk69728253"/>
    <w:bookmarkEnd w:id="1"/>
    <w:r>
      <w:rPr>
        <w:rFonts w:cs="Arial" w:ascii="Arial" w:hAnsi="Arial"/>
      </w:rPr>
      <w:t xml:space="preserve">Dostawa płynów i materiałów do terapii nerkozastępczej na potrzeby bieżącej działalności                    SPWZOZ w Stargardzie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5-02-14T11:38:00Z</dcterms:modified>
  <cp:revision>67</cp:revision>
  <dc:subject/>
  <dc:title>Szpital Specjalistyczny Nr  2  w Bytomiu</dc:title>
</cp:coreProperties>
</file>