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i przebudowa sieci oświetlenia ulicznego ulicy 1 Maja, Mackiewicza i placu rekreacyjnego przy ulicy Różanej w Rumi”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my ofertę </w:t>
      </w:r>
      <w:r>
        <w:rPr>
          <w:rFonts w:cs="Times New Roman" w:ascii="Times New Roman" w:hAnsi="Times New Roman"/>
          <w:b/>
          <w:sz w:val="22"/>
          <w:szCs w:val="22"/>
        </w:rPr>
        <w:t>za cenę ryczałtową: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wraz z podatkiem VAT 23%,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</w:t>
      </w:r>
      <w:r>
        <w:rPr>
          <w:rFonts w:cs="Times New Roman" w:ascii="Times New Roman" w:hAnsi="Times New Roman"/>
        </w:rPr>
        <w:t>dokumentacji projektowej/przedmiarach robót</w:t>
      </w:r>
      <w:r>
        <w:rPr>
          <w:rFonts w:cs="Times New Roman" w:ascii="Times New Roman" w:hAnsi="Times New Roman"/>
          <w:sz w:val="22"/>
          <w:szCs w:val="22"/>
        </w:rPr>
        <w:t xml:space="preserve">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terminie </w:t>
      </w:r>
      <w:r>
        <w:rPr>
          <w:rFonts w:cs="Times New Roman" w:ascii="Times New Roman" w:hAnsi="Times New Roman"/>
          <w:b/>
          <w:sz w:val="22"/>
          <w:szCs w:val="22"/>
        </w:rPr>
        <w:t>do 90 d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alendarzowych od dnia zawarcia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….. miesięcz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warancji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ykonane roboty budowlane</w:t>
      </w:r>
      <w:r>
        <w:rPr>
          <w:rFonts w:cs="Times New Roman" w:ascii="Times New Roman" w:hAnsi="Times New Roman"/>
          <w:sz w:val="22"/>
          <w:szCs w:val="22"/>
        </w:rPr>
        <w:t xml:space="preserve">, licząc </w:t>
        <w:br/>
        <w:t>od dnia odbioru przez Zamawiającego protokołem bez uwag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 300,0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i przebudowa sieci oświetlenia ulicznego ulicy 1 Maja, Mackiewicza i placu rekreacyjnego przy ulicy Różanej w Rumi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 ze zm.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  <w:bookmarkStart w:id="0" w:name="_Hlk81811978"/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udowa i przebudowa sieci oświetlenia ulicznego ulicy 1 Maja, Mackiewicza </w:t>
        <w:br/>
        <w:t>i placu rekreacyjnego przy ulicy Różanej w Rumi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 ze zm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Budowa i przebudowa sieci oświetlenia ulicznego ulicy</w:t>
        <w:br/>
        <w:t>1 Maja, Mackiewicza i placu rekreacyjnego przy ulicy Różanej w Rumi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(tj. Dz. U z 2024 r. poz. 507 ze zm.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i przebudowa sieci oświetlenia ulicznego ulicy 1 Maja, Mackiewicza </w:t>
        <w:br/>
        <w:t>i placu rekreacyjnego przy ulicy Różanej w Rumi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nie podlegam wykluczeniu z postępowania o udzielenie zamówienia na podstawie art. 7 ust. 1 ustawy z dnia 13 kwietnia 2022 r. o szczególnych rozwiązaniach w zakresie przeciwdziałania wspieraniu agresji na Ukrainę oraz służących ochronie bezpieczeństwa narodowego (Dz. U. z 2024 r. poz. 507 ze zm.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FF0000"/>
          <w:sz w:val="20"/>
          <w:szCs w:val="20"/>
          <w:lang w:val="en-US" w:eastAsia="en-US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/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i przebudowa sieci oświetlenia ulicznego ulicy 1 Maja, Mackiewicza </w:t>
        <w:br/>
        <w:t>i placu rekreacyjnego przy ulicy Różanej w Rum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i przebudowa sieci oświetlenia ulicznego ulicy 1 Maja, Mackiewicza </w:t>
        <w:br/>
        <w:t>i placu rekreacyjnego przy ulicy Różanej w Rumi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080"/>
        <w:gridCol w:w="1921"/>
        <w:gridCol w:w="1922"/>
        <w:gridCol w:w="176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artość przedmiotu zamówieni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341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ind w:left="6381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  <w:bookmarkStart w:id="1" w:name="_Hlk79673071"/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i przebudowa sieci oświetlenia ulicznego ulicy 1 Maja, Mackiewicza </w:t>
        <w:br/>
        <w:t>i placu rekreacyjnego przy ulicy Różanej w Rum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86"/>
        <w:gridCol w:w="2013"/>
        <w:gridCol w:w="2013"/>
      </w:tblGrid>
      <w:tr>
        <w:trPr>
          <w:trHeight w:val="24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ynnośc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kwalifikacje zawodow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 uprawnień budowlan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dysponowania osobami</w:t>
            </w:r>
          </w:p>
        </w:tc>
      </w:tr>
      <w:tr>
        <w:trPr>
          <w:trHeight w:val="24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4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5z0">
    <w:name w:val="WW8Num5z0"/>
    <w:qFormat/>
    <w:rPr>
      <w:rFonts w:ascii="Symbol" w:hAnsi="Symbol" w:cs="OpenSymbol;MS Gothic"/>
      <w:b w:val="false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OpenSymbol;MS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0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2">
    <w:name w:val="WW8Num75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sz w:val="22"/>
      <w:szCs w:val="22"/>
    </w:rPr>
  </w:style>
  <w:style w:type="character" w:styleId="WW8Num86z0">
    <w:name w:val="WW8Num86z0"/>
    <w:qFormat/>
    <w:rPr>
      <w:b/>
      <w:bCs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  <w:color w:val="0000FF"/>
      <w:sz w:val="28"/>
      <w:szCs w:val="28"/>
    </w:rPr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Arial"/>
      <w:b w:val="false"/>
      <w:i w:val="false"/>
      <w:sz w:val="22"/>
    </w:rPr>
  </w:style>
  <w:style w:type="character" w:styleId="WW8Num107z3">
    <w:name w:val="WW8Num107z3"/>
    <w:qFormat/>
    <w:rPr>
      <w:b w:val="false"/>
    </w:rPr>
  </w:style>
  <w:style w:type="character" w:styleId="WW8Num107z4">
    <w:name w:val="WW8Num10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2">
    <w:name w:val="WW8Num11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0z3">
    <w:name w:val="WW8Num1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Symbol" w:hAnsi="Symbol" w:cs="Symbol"/>
      <w:b w:val="false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4z3">
    <w:name w:val="WW8Num114z3"/>
    <w:qFormat/>
    <w:rPr/>
  </w:style>
  <w:style w:type="character" w:styleId="WW8Num116z0">
    <w:name w:val="WW8Num116z0"/>
    <w:qFormat/>
    <w:rPr>
      <w:b w:val="false"/>
      <w:i w:val="false"/>
      <w:strike w:val="false"/>
      <w:dstrike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6:00Z</dcterms:created>
  <dc:creator>gosiamaj</dc:creator>
  <dc:description/>
  <cp:keywords/>
  <dc:language>en-US</dc:language>
  <cp:lastModifiedBy>Chodubska-Żylla Agnieszka</cp:lastModifiedBy>
  <cp:lastPrinted>2025-04-24T14:35:00Z</cp:lastPrinted>
  <dcterms:modified xsi:type="dcterms:W3CDTF">2025-04-24T12:36:00Z</dcterms:modified>
  <cp:revision>2</cp:revision>
  <dc:subject/>
  <dc:title/>
</cp:coreProperties>
</file>