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97673717"/>
      <w:r>
        <w:rPr>
          <w:rFonts w:cs="Arial" w:ascii="Arial" w:hAnsi="Arial"/>
          <w:b/>
          <w:sz w:val="24"/>
          <w:szCs w:val="24"/>
        </w:rPr>
        <w:t>Dostawa dla Gminy Krzeszów pojazdu ciężarowego trzyosiowego typu śmieciarka jednokomorowa z tylnym załadunkiem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0"/>
          <w:szCs w:val="20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372" w:hanging="0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5-05-09T07:14:00Z</dcterms:modified>
  <cp:revision>9</cp:revision>
  <dc:subject/>
  <dc:title/>
</cp:coreProperties>
</file>