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  <w:tab w:val="left" w:pos="7371" w:leader="none"/>
          <w:tab w:val="left" w:pos="7513" w:leader="none"/>
        </w:tabs>
        <w:spacing w:lineRule="auto" w:line="360"/>
        <w:ind w:left="6096" w:hanging="1281"/>
        <w:jc w:val="right"/>
        <w:rPr/>
      </w:pPr>
      <w:r>
        <w:rPr/>
        <w:t xml:space="preserve">                                                                              </w:t>
      </w:r>
      <w:r>
        <w:rPr/>
        <w:t>Załącznik nr 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A I ODBIORU PRA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  <w:u w:val="single"/>
        </w:rPr>
        <w:t>Przedmiot Specyfikacji Tech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pecyfikacji technicznej są wymagania dotyczące wykonania i odbioru prac polegających na wykonaniu w obiektach budowlanych, w kompleksach administrowanych  przez 31 Bazę Lotnictwa Taktycznego w Poznaniu ul. Silniki 1, okresowego przeglądu technicznego oraz  sprawdzenia działania przeciwpożarowych wyłączników prądu PWP. Wykonanie protokołów z przeprowadzonych przeglądów,  oceny sprawności działania, zakończonych jednoznacznym orzeczeniem stwierdzającym sprawność przedmiotowych urządzeń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zamówienie</w:t>
      </w:r>
      <w:r>
        <w:rPr>
          <w:rFonts w:cs="Arial" w:ascii="Arial" w:hAnsi="Arial"/>
          <w:sz w:val="22"/>
          <w:szCs w:val="22"/>
        </w:rPr>
        <w:t xml:space="preserve"> należy wykonać wg. Rozporządzenia Ministra Spraw</w:t>
      </w:r>
    </w:p>
    <w:p>
      <w:pPr>
        <w:pStyle w:val="Normal"/>
        <w:spacing w:lineRule="auto" w:line="360"/>
        <w:ind w:left="-284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ych i Administracji z dnia 7 czerwca 2010r  w sprawie ochrony przeciwpożarowej budynków, innych obiektów budowlanych i terenów (Dz.U.2023.0.822) oraz innych obowiązujących przepisów i Polskich Norm w zależności od daty budowy urządzeń oraz zasad wiedzy technicznej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arze do wyceny, jako Przeciwpożarowy Wyłącznik Prądu (PWP), określono ilość urządzeń wykonawczych powodujących przerwanie dopływu energii elektrycznej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iektu, co nie jest jednoznaczne z ilością przycisków wyzwalających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  <w:sz w:val="22"/>
          <w:szCs w:val="22"/>
          <w:u w:val="single"/>
        </w:rPr>
        <w:t>Miejsce wykonania usług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szarem realizacji usługi są budynki na terenach zamkniętych, kompleksów wojskowych zlokalizowanych w  n / w  miejscowościach:     </w:t>
      </w:r>
    </w:p>
    <w:p>
      <w:pPr>
        <w:pStyle w:val="Paragraf0"/>
        <w:tabs>
          <w:tab w:val="clear" w:pos="1701"/>
          <w:tab w:val="clear" w:pos="2551"/>
          <w:tab w:val="left" w:pos="1985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Obiekty w</w:t>
      </w:r>
      <w:r>
        <w:rPr>
          <w:rFonts w:cs="Arial" w:ascii="Arial" w:hAnsi="Arial"/>
          <w:sz w:val="22"/>
          <w:lang w:val="pl-PL"/>
        </w:rPr>
        <w:t xml:space="preserve"> m. Poznań, ul. Silniki 1 (kompleks nr 2799, 6035, 5834)</w:t>
      </w:r>
    </w:p>
    <w:p>
      <w:pPr>
        <w:pStyle w:val="Paragraf0"/>
        <w:tabs>
          <w:tab w:val="clear" w:pos="1701"/>
          <w:tab w:val="clear" w:pos="2551"/>
          <w:tab w:val="left" w:pos="1985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ul. Kościuszki 92/98 (kompleks nr 2744), ul. Saperska 48 (kompleks nr  8614)</w:t>
      </w:r>
    </w:p>
    <w:p>
      <w:pPr>
        <w:pStyle w:val="Paragraf0"/>
        <w:tabs>
          <w:tab w:val="clear" w:pos="1701"/>
          <w:tab w:val="clear" w:pos="2551"/>
          <w:tab w:val="left" w:pos="1985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ul. Promienista 27 (kompleks 2736)</w:t>
      </w:r>
    </w:p>
    <w:p>
      <w:pPr>
        <w:pStyle w:val="Paragraf0"/>
        <w:tabs>
          <w:tab w:val="clear" w:pos="1701"/>
          <w:tab w:val="clear" w:pos="2551"/>
          <w:tab w:val="left" w:pos="709" w:leader="none"/>
          <w:tab w:val="left" w:pos="1985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) Obiekt w m. Kiekrz k / Poznania (kompleks nr 5706)</w:t>
      </w:r>
    </w:p>
    <w:p>
      <w:pPr>
        <w:pStyle w:val="Paragraf0"/>
        <w:tabs>
          <w:tab w:val="clear" w:pos="1701"/>
          <w:tab w:val="clear" w:pos="2551"/>
          <w:tab w:val="left" w:pos="709" w:leader="none"/>
          <w:tab w:val="left" w:pos="1985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) Obiekty w m. Borówiec k / Poznania (kompleks nr 8652)</w:t>
      </w:r>
    </w:p>
    <w:p>
      <w:pPr>
        <w:pStyle w:val="Paragraf0"/>
        <w:tabs>
          <w:tab w:val="clear" w:pos="1701"/>
          <w:tab w:val="clear" w:pos="2551"/>
          <w:tab w:val="left" w:pos="709" w:leader="none"/>
          <w:tab w:val="left" w:pos="1985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/>
      </w:pPr>
      <w:r>
        <w:rPr>
          <w:rFonts w:cs="Arial" w:ascii="Arial" w:hAnsi="Arial"/>
          <w:sz w:val="22"/>
          <w:lang w:val="pl-PL"/>
        </w:rPr>
        <w:t>d) Obiekty w m. Babki k / Poznania (kompleksy nr 4246, 7887)</w:t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/>
      </w:pPr>
      <w:r>
        <w:rPr>
          <w:rFonts w:cs="Arial" w:ascii="Arial" w:hAnsi="Arial"/>
          <w:sz w:val="22"/>
          <w:lang w:val="pl-PL"/>
        </w:rPr>
        <w:t>e) Obiekt w m. Rogalin k / Poznania (kompleks nr 7096)</w:t>
      </w:r>
    </w:p>
    <w:p>
      <w:pPr>
        <w:pStyle w:val="Paragraf0"/>
        <w:spacing w:lineRule="auto" w:line="360" w:before="0" w:after="0"/>
        <w:ind w:left="-284" w:hanging="0"/>
        <w:rPr/>
      </w:pPr>
      <w:r>
        <w:rPr>
          <w:rFonts w:cs="Arial" w:ascii="Arial" w:hAnsi="Arial"/>
          <w:sz w:val="22"/>
          <w:lang w:val="pl-PL"/>
        </w:rPr>
        <w:t>f) Obiekty JW. m. Śrem, (kompleksy nr 2981, 2982, 1795)</w:t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) Obiekty JW. m. Leszno, (kompleksy nr  2972, 2973, 2966, 5449)</w:t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left="-284" w:hanging="0"/>
        <w:jc w:val="right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pl-PL"/>
        </w:rPr>
        <w:t>1/7</w:t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Paragraf0"/>
        <w:tabs>
          <w:tab w:val="left" w:pos="993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II.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Zakres podstawowych czynności dotyczących przeglądu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iana niesprawnego przycisku PWP (PWP1-W01-A-11-2 / PWP1-W01-B-11-2)   wymiana szybki przycisku sterującego, wymiana lub uzupełnienie oznaczenia – znak PWP fotoluminescencyjny PCV na ściany chropowate / gładkie, wymiana / naprawa  niesprawnych  elementów wyłączników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itp. styki pomocnicze, wyzwalacz wzrostowy, wyzwalacz podnapięciowy – różne rodzaje). </w:t>
      </w:r>
      <w:r>
        <w:rPr>
          <w:rFonts w:cs="Arial" w:ascii="Arial" w:hAnsi="Arial"/>
          <w:sz w:val="22"/>
          <w:szCs w:val="22"/>
        </w:rPr>
        <w:t xml:space="preserve"> Wymieniane elementy muszą być zgodne</w:t>
      </w:r>
      <w:r>
        <w:rPr>
          <w:rFonts w:cs="Arial" w:ascii="Arial" w:hAnsi="Arial"/>
          <w:sz w:val="22"/>
        </w:rPr>
        <w:t xml:space="preserve"> z </w:t>
      </w:r>
      <w:r>
        <w:rPr>
          <w:rFonts w:cs="Arial" w:ascii="Arial" w:hAnsi="Arial"/>
          <w:sz w:val="22"/>
          <w:szCs w:val="22"/>
        </w:rPr>
        <w:t>aktualnymi normami i przepisami p.poż., posiadać    aktualne Certyfikaty oraz  Dekretacje Zgodności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ykonanie usługi, przeglądu powinno w szczególności obejmować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prawdzenie zgodności z projektem</w:t>
      </w:r>
      <w:r>
        <w:rPr>
          <w:rFonts w:cs="Arial" w:ascii="Arial" w:hAnsi="Arial"/>
          <w:sz w:val="22"/>
        </w:rPr>
        <w:t xml:space="preserve"> oraz </w:t>
      </w:r>
      <w:r>
        <w:rPr>
          <w:rFonts w:cs="Arial" w:ascii="Arial" w:hAnsi="Arial"/>
          <w:sz w:val="22"/>
          <w:szCs w:val="22"/>
        </w:rPr>
        <w:t xml:space="preserve">ocena stanu  przycisku / wyłącznika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sprawdzenie działania, lokalizacji  przycisków PWP, prawidłowość  oznakowania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przygotowanie do wykonania próby funkcyjnej, prawidłowość działania PWP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wiadomienie użytkowników o krótkotrwałym wyłączeniu zasilania budynku.                                                                                                                                                                                                                          E) sprawdzenie wyłączenia przyciskiem PWP  urządzeń UPS, innych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zepu  zasilania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prawdzenie rezystancji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sz w:val="22"/>
          <w:szCs w:val="22"/>
        </w:rPr>
        <w:t>ciągłości obwodów w systemie sterowania PWP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) wymiana / naprawa,  niesprawnych przycisków PWP, elementów wyłączników.                               (styki pomocnicze, wyzwalacz wzrostowy, podnapięciowy) nieczytelnych oznaczeń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rzeprowadzenie próby funkcjonalnej oraz sprawdzenie prawidłowości działania PWP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prawdzenie czy zadziałanie wyłącznika PWP nie spowodowało załączenia drugiego </w:t>
      </w:r>
    </w:p>
    <w:p>
      <w:pPr>
        <w:pStyle w:val="Akapitzlist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źródła  zasiląnia  (agregat, UPS, itp.)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- sprawdzenie podtrzymania zasilania urządzeń i systemów</w:t>
      </w:r>
      <w:r>
        <w:rPr>
          <w:rFonts w:cs="Arial" w:ascii="Arial" w:hAnsi="Arial"/>
          <w:sz w:val="22"/>
        </w:rPr>
        <w:t xml:space="preserve"> niezbędnych </w:t>
      </w:r>
      <w:r>
        <w:rPr>
          <w:rFonts w:cs="Arial" w:ascii="Arial" w:hAnsi="Arial"/>
          <w:sz w:val="22"/>
          <w:szCs w:val="22"/>
        </w:rPr>
        <w:t>w czasie pożaru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owne załączenie PWP, przywrócenie zasilania obiektu oraz sprawdzenie obecności napięcia na badanych elementach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porządzenie protokołu pokontrolnego w dwóch egzemplarzach.</w:t>
      </w:r>
    </w:p>
    <w:p>
      <w:pPr>
        <w:pStyle w:val="Akapitzlist"/>
        <w:tabs>
          <w:tab w:val="clear" w:pos="708"/>
          <w:tab w:val="left" w:pos="9356" w:leader="none"/>
        </w:tabs>
        <w:spacing w:lineRule="auto" w:line="360"/>
        <w:ind w:left="-284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 !!!</w:t>
      </w:r>
    </w:p>
    <w:p>
      <w:pPr>
        <w:pStyle w:val="Akapitzlist"/>
        <w:tabs>
          <w:tab w:val="clear" w:pos="708"/>
          <w:tab w:val="left" w:pos="9356" w:leader="none"/>
        </w:tabs>
        <w:spacing w:lineRule="auto" w:line="360"/>
        <w:ind w:left="-284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az zawiera niektóre wybrane czynności i ma charakter poglądowy.</w:t>
      </w:r>
    </w:p>
    <w:p>
      <w:pPr>
        <w:pStyle w:val="Akapitzlist"/>
        <w:tabs>
          <w:tab w:val="clear" w:pos="708"/>
          <w:tab w:val="left" w:pos="9356" w:leader="none"/>
        </w:tabs>
        <w:spacing w:lineRule="auto" w:line="360"/>
        <w:ind w:left="-284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Do obowiązków Wykonawcy przedmiotu zamówienia należy wykonywanie innych wyżej                                    nie wymienionych właściwych czynności niezbędnych do prawidłowego wykonania usług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Przekazanie frontu usługi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wca” po przekazaniu przez „Zamawiającego” frontu prac, w terminie do 3 dni  opracuje harmonogram wykonania zadania z podziałem na obiekty, terminami  oraz czasem wyłączeń  niezbędnych do wykonania przeglądów – pomiarów i  przedstawi Szefowi Infrastruktury poprzez Kancelarię Jawną „Zamawiającego” jako przedstawicielowi administratora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 powinien zostać opracowany z uwzględnieniem realnego czasu, niezbędnego do wykonania przeglądów / pomiarów oraz przejazdów do kolejnych obiektów, mając na uwadze specyfikę rozległości rozmieszczenia kompleksów .     </w:t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7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a” na dzień przekazania zakresu prac przygotuje wykaz osób i pojazdów samochodowych przewidzianych do realizacji zadania, celem wydania przepustek         na teren kompleksów wojskowych należy podać: imię i nazwisko, nr dowodu tożsamości przez kogo wydany, dokładny adres zamieszkania, markę i nr rejestracyjny pojazdu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sz w:val="22"/>
          <w:szCs w:val="22"/>
          <w:u w:val="single"/>
        </w:rPr>
        <w:t>Wymagania z zakresu dostępu do informacji niejawnych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Zgodnie z wymaganiami Użytkowników / Dowódców ITP. określonymi                               przez Pełnomocników POIN w poszczególnych kompleksach pracownicy wyznaczeni        do realizacji zadania winni posiadać  poświadczenie bezpieczeństwa osobowego                     o klauzuli min. „</w:t>
      </w:r>
      <w:r>
        <w:rPr>
          <w:rFonts w:cs="Arial" w:ascii="Arial" w:hAnsi="Arial"/>
          <w:i/>
          <w:sz w:val="22"/>
          <w:szCs w:val="22"/>
        </w:rPr>
        <w:t>ZASTRZEŻONE</w:t>
      </w:r>
      <w:r>
        <w:rPr>
          <w:rFonts w:cs="Arial" w:ascii="Arial" w:hAnsi="Arial"/>
          <w:sz w:val="22"/>
          <w:szCs w:val="22"/>
        </w:rPr>
        <w:t>”.Na wniosek oferenta skierowany do Dowódcy 31 BLT, pracownicy nieposiadający poświadczenia bezpieczeństwa osobowego o klauzuli „</w:t>
      </w:r>
      <w:r>
        <w:rPr>
          <w:rFonts w:cs="Arial" w:ascii="Arial" w:hAnsi="Arial"/>
          <w:i/>
          <w:sz w:val="22"/>
          <w:szCs w:val="22"/>
        </w:rPr>
        <w:t>ZASTRZEŻON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mogą zostać przeszkoleni przez Pełnomocnika Ochrony Informacji Niejawnych w zakresie wymaganym klauzulą upoważniającą    do wykonania przedmiotu zamówienia w administrowanych przez   31 BLT obiektach.</w:t>
      </w:r>
    </w:p>
    <w:p>
      <w:pPr>
        <w:pStyle w:val="Normal"/>
        <w:numPr>
          <w:ilvl w:val="0"/>
          <w:numId w:val="2"/>
        </w:numPr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jazd i wejście na teren kompleksów wyłącznie dla obywateli polskich                                   nie karanych, zgodnie     z rozkazem Dowódcy nr Z – 16 z dn. 16 maja 2024 r., </w:t>
        <w:br/>
        <w:t xml:space="preserve">w sprawie organizacji system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rzepustowego na terenie zgrupowania ITP. Poznań – Krzesiny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 </w:t>
      </w:r>
      <w:r>
        <w:rPr>
          <w:rFonts w:cs="Arial" w:ascii="Arial" w:hAnsi="Arial"/>
          <w:b/>
          <w:sz w:val="22"/>
          <w:szCs w:val="22"/>
          <w:u w:val="single"/>
        </w:rPr>
        <w:t>Wymagania dotyczące sprzętu i urządzeń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 należy wykonać za pomocą przyrządów pomiarowych spełniających wymagania kontroli metrologicznej. Wykonawca przedstawi do dokumentacji zadania aktualne świadectwa wzorcowania lub legalizacji przyrządów użytych do wykonania pomiar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  <w:u w:val="single"/>
        </w:rPr>
        <w:t>Wymagania dotyczące środków transport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ymagań dotyczących środków transportu do wykonania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transportem ludzi, przyrządów pomiarowych itp. ponosi „Wykonawc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</w:t>
      </w:r>
      <w:r>
        <w:rPr>
          <w:rFonts w:cs="Arial" w:ascii="Arial" w:hAnsi="Arial"/>
          <w:b/>
          <w:sz w:val="22"/>
          <w:szCs w:val="22"/>
          <w:u w:val="single"/>
        </w:rPr>
        <w:t>Wymagania ogólne dotyczące wykonania usług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wca” jest odpowiedzialny za prowadzenie prac zgodnie ze specyfikacją techniczną,  umową oraz obowiązującymi w tym zakresie przepisami i aktualnymi polskimi normami oraz zasadami wiedzy technicznej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wca” ponosi odpowiedzialność za wszelkie szkody spowodowane  niewłaściwym lub nierzetelnym realizowaniem przedmiotu zamówienia określonym przepisami. Stwierdzone usterki oraz niesprawności, które niemożliwe są do usunięcia              </w:t>
      </w:r>
    </w:p>
    <w:p>
      <w:pPr>
        <w:pStyle w:val="Normal"/>
        <w:tabs>
          <w:tab w:val="clear" w:pos="708"/>
          <w:tab w:val="right" w:pos="8363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>3/7</w:t>
      </w:r>
    </w:p>
    <w:p>
      <w:pPr>
        <w:pStyle w:val="Normal"/>
        <w:tabs>
          <w:tab w:val="clear" w:pos="708"/>
          <w:tab w:val="right" w:pos="8363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zeglądu, „Wykonawca” wskaże „Zamawiającemu” i przedstawi koszt                         ich naprawy w formie wyceny ofert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Protokoły należy wykonać oddzielnie na każdy obiekt budowlany, powinny zawierać: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e dane „Wykonawcy” i osób realizujących zadanie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„Zleceniodawcy”, miejsce lokalizacji urządzeń ( nr obiektu / kompleksu, nazwa)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użytych przyrządów pomiarowych. (typ, nr fabryczny, aktualną  legalizację)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techniczne sprawdzanych wyłączników, przycisków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i wykonanych przeglądów  / pomiarów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zeczenie stwierdzające jednoznacznie stan i sprawność badanych  wyłączników, przycisków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one uwagi i zalecenia do usunięcia z przeprowadzonych przeglądów  pomiarów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tokoły z przeglądów, należy wykonać w 2-ch egzemplarzach. Każdy egzemplarz       w opisanych segregatorach, oddzielnie dla miejscowości lokalizacji, garnizonu                 z podziałem na kompleksy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segregator musi zawierać stronę tytułową z wykazem załączonych dokumentów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protokół, winien być podpisany przez osoby wykonujące przegląd – pomiary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szczególnione protokoły muszą być wykonane w formie drukowanej komputerowo,                                  z nadanym numerem, schematem umieszczenia przycisku PWP na budynku, trwale spięte i ponumerowane w przypadku wieloarkuszowym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„Wykonawca” zobowiązuje się do podania w przedmiotowych protokółach daty następnego przeglądu. W przypadku zalecania innego terminu niż wskazany                               w przepisach, należy podać uzasadnienie podstawy zmiany tego czasookresu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„Wykonawca” zobowiązuje się wykonać niniejsze zadanie w czynnych obiektach, z uwzględnieniem specyfiki dostępności na terenie zamkniętych kompleksów wojskowych, na podstawie przedstawionego i zatwierdzonego przez „Zamawiającego” harmonogramu (konieczność dokonania uzgodnień terminów i czasu wyłączania zasilania budynków)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„Zleceniodawca” nie dopuszcza do dokonywania przez „Wykonawcę” nieuzasadnionych    przerw w realizacji harmonogramu. W przypadku braku możliwości dostępu do określonego obiektu zostanie wyznaczony inny, w którym możliwe będzie wykonanie  przeglądu – pomiarów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„Wykonawca” zobowiązuje się wykonać przedmiot umowy siłami własnymi </w:t>
      </w:r>
      <w:r>
        <w:rPr>
          <w:rFonts w:cs="Arial" w:ascii="Arial" w:hAnsi="Arial"/>
          <w:b/>
          <w:sz w:val="22"/>
          <w:szCs w:val="22"/>
        </w:rPr>
        <w:t>w zespołach min. dwuosobowych</w:t>
      </w:r>
      <w:r>
        <w:rPr>
          <w:rFonts w:cs="Arial" w:ascii="Arial" w:hAnsi="Arial"/>
          <w:sz w:val="22"/>
          <w:szCs w:val="22"/>
        </w:rPr>
        <w:t xml:space="preserve"> w obecności użytkownika, po wprowadzeniu                            przez  przedstawiciela administratora, który wskaże przedmiotowe urządzenia – budynki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7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zespołu „Wykonawcy” muszą posiadać niezbędne doświadczenie  oraz ważne świadectwa kwalifi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osoby wykonujące przegląd i pomiary winny posiadać ważne świadectwa kwalifikacyjne w zakresie eksploatacji  „E” gr. 1 pkt 2 i 10 wydane na podstawie Rozporządzenia Ministra Gospodarki Pracy i Polityki Społecznej (Dz. U. Nr 89, poz. 828 z późn. zm), lub „E” gr. 1  pkt. 2 i 13 wydane na podstawie Rozporządzenia Ministra Klimatu i Środowiska (Dz. U 2022 poz. 1392) dotyczy uprawnień wydanych po 01.07.2022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osoby wykonujące przegląd i pomiary winny posiadać ważne świadectwa kwalifikacyjne w zakresie dozoru  „D” gr. 1 pkt 2 i 10 wydane na podstawie Rozporządzenia Ministra Gospodarki Pracy i Polityki Społecznej (Dz. U. Nr 89, poz. 828 z późn. zm), lub „E” gr. 1  pkt. 2 i 13 wydane na podstawie Rozporządzenia Ministra Klimatu i Środowiska (Dz. U 2022 poz. 1392) dotyczy uprawnień wydanych po 01.07.2022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) Zmiana składu osobowego wymaga wcześniejszego, pisemnego powiadomienia „Zamawiającego” i przesłania kserokopii (oryginały do wglądu) wymaganych dokumentów w zamówieniu podstawowym (w szczególności świadectwa kwalifikacyjne, poświadczenie bezpieczeństwa osobowego).               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) Wymagane protokoły z przeglądów „Wykonawca” w trakcie realizacji zadania będzie sukcesywnie dostarczał, za potwierdzeniem  przedstawicielowi „Zamawiającego”. Natomiast ostatnie protokoły „Wykonawca” dostarczy w terminie określonym w umowie wraz z kompletem wymaganych dokumentów w celu umożliwienia sprawdzenia zgodności z umową i weryfikacji wykonanych prac     do czasu odbioru końcowego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” dopuszcza prowadzenie prac przez „Wykonawcę” w dniach roboczych                        od poniedziałku do czwartku w godzinach pracy użytkowników tj. od 7.30  do 15.00,                              w piątek  do godziny 13.00 z wyłączeniem dni ustawowo wolnych od pracy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  <w:u w:val="single"/>
        </w:rPr>
        <w:t>Kontrola, jakości pra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y powinny być sporządzone w oparciu o obowiązujące przepisy,  normy oraz zasady wiedzy technicznej dotyczące przeglądów – pomiarów elektrycznych, zestawienie istotnych wyników, wymaganych przepisami wielkości parametrów oraz jednoznaczną ocenę ich spełnienia w badanych urządzeniach. Poza wynikami pomiarów protokoły muszą zawierać ocenę zgodności otrzymanych wyników z wymogami norm i przepisów w zależności od daty budowy urządzenia, zakończoną orzeczeniem oraz ewentualne uwagi, wnioski, zalecenia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7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otokołach, każde pomierzone urządzenie należy przedstawić na szkicu obrysu obiektu wykonanym komputerowo lub odręcznie z zachowaniem orientacyjnych proporcji rozmieszczenia i numeracją zgodną z przyjętą zasad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. </w:t>
      </w:r>
      <w:r>
        <w:rPr>
          <w:rFonts w:cs="Arial" w:ascii="Arial" w:hAnsi="Arial"/>
          <w:b/>
          <w:sz w:val="22"/>
          <w:szCs w:val="22"/>
          <w:u w:val="single"/>
        </w:rPr>
        <w:t>Wymagania dotyczące przedmiaru, obmiaru pra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miar prac </w:t>
      </w:r>
      <w:r>
        <w:rPr>
          <w:rFonts w:cs="Arial" w:ascii="Arial" w:hAnsi="Arial"/>
          <w:strike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konawca” dokonuje z natury, na podstawie oględzin, w oparciu                           o zakres określony  w umowie oraz uzgodnienia w trakcie realizacji zadania                               w jednostkach określonych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arze prac. Wyniki obmiaru podlegają uzgodnieniu i sprawdzeniu przez osobę upoważnioną przez Szefa Infrastruktury. W przypadku stwierdzenia przez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ego” w trakcie realizacji zadania rozbieżności w otrzymanym przedmiarze                      w odniesieniu do rzeczywistych ilości zleconych prac, „Wykonawca”  powiadomi                           „ Zamawiającego” uzgadniając dalsze postępowanie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niejszenia lub zwiększenia ilości wykonanych przeglądów – pomiarów          zwiększenie lub zmniejszenie spowodowane omyłkami w przedmiarze prac itp., wynagrodzenie dla „Wykonawcy” zostanie zmniejszone lub zwiększone o ilości przedstawione w obmiarach powykonawczych po wcześniejszym uzgodnieniu                                  z przedstawicielem „Zamawiającego”.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  <w:u w:val="single"/>
        </w:rPr>
        <w:t>Sposób odbioru pra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rac oraz gotowość do odbioru końcowego „Wykonawca” zgłasza w formie pisemnej, najpóźniej w ostatnim dniu terminu umownego realizacji przedmiotu zamówienia, poprzez kancelarię „Zamawiającego” z załączonym wykazem ilościowym, potwierdzającym złożenie kompletu protokołów z przeglądów, potwierdzonych podpisem Kierownika Sekcji Technicznego Utrzymania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poprzez kancelarię „Zamawiającego” z załączonym wykazem ilościowym potwierdzającym złożenie kompletu protokołów z przeglądów, potwierdzonych podpisem Kierownika Sekcji Technicznego Utrzymania Nieruchomości lub osób przez niego wyznaczonych. Ponadto do zgłoszenia „Wykonawca” przedstawi komplet dokumentów określonych w umowie w postaci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tawienie powykonawcze obmiaru prac sporządzone z natury w jednostkach określonych  w przedmiarze prac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tawienie uwag i zaleceń do usunięcia w kompleksie / garnizonie wg. wzoru</w:t>
      </w:r>
      <w:r>
        <w:rPr>
          <w:rFonts w:cs="Arial" w:ascii="Arial" w:hAnsi="Arial"/>
          <w:i/>
          <w:sz w:val="22"/>
          <w:szCs w:val="22"/>
        </w:rPr>
        <w:t xml:space="preserve">  Załącznika nr 4  </w:t>
      </w:r>
      <w:r>
        <w:rPr>
          <w:rFonts w:cs="Arial" w:ascii="Arial" w:hAnsi="Arial"/>
          <w:sz w:val="22"/>
          <w:szCs w:val="22"/>
        </w:rPr>
        <w:t>do umowy,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7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wyceny końcowej / powykonawczej sporządzony na podstawie cen jednostkowych                      z tabeli wyceny ofer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. </w:t>
      </w:r>
      <w:r>
        <w:rPr>
          <w:rFonts w:cs="Arial" w:ascii="Arial" w:hAnsi="Arial"/>
          <w:b/>
          <w:sz w:val="22"/>
          <w:szCs w:val="22"/>
          <w:u w:val="single"/>
        </w:rPr>
        <w:t>Odbiór końcowy prac nastąpi w wyznaczonym przez „Zamawiającego” terminie     w okresie 7 dni od daty zgłoszenia zakończenia prac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omiędzy datą zgłoszenia, a datą odbioru końcowego „Zamawiający” rezerwuje                                     na sprawdzenie i weryfikację złożonej dokumentacji w odniesieniu do zapisów umowy, specyfikacji technicznej oraz zleconego zakresu prac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istotnych braków w przedmiotowej dokumentacji skutkować będzie brakiem uznania przez „Zamawiającego” zgłoszenia zakończenia zadania oraz odmową wyznaczenia  odbioru końcowego i wszczęciem procedury naliczania kar umownych                           do czasu uzupełnienia braków. W przypadku braków nieistotnych „Zamawiający” wyznaczy termin ich usunięcia w protokole odbioru końcowego. Protokół odbioru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ńcowego zakończony pozytywnie (po usunięciu braków)  wraz  z kompletem dokumentów określonych w umowie, będzie podstawą do wystawienia  faktury.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ymaganych dokumentów będzie podstawą do odmowy opłacenia faktury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kończenia usługi „Zamawiający” uważa datę pisemnego zgłoszenia przez „Wykonawcę” zakończenia całości prac przeglądowych z załączonym wykazem dokumentującym złożenie kompletu protokołów z przeglądów oraz kompletem wymaganych w umowie dokumentów.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 Stanisław Jones - Technik Sekcji TUN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/7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558" w:gutter="0" w:header="0" w:top="0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43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1:00Z</dcterms:created>
  <dc:creator>SOS</dc:creator>
  <dc:description/>
  <cp:keywords/>
  <dc:language>en-US</dc:language>
  <cp:lastModifiedBy>JW 1156 WAK 3 07145</cp:lastModifiedBy>
  <cp:lastPrinted>2025-04-15T12:47:00Z</cp:lastPrinted>
  <dcterms:modified xsi:type="dcterms:W3CDTF">2025-04-15T10:47:00Z</dcterms:modified>
  <cp:revision>17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/sstglk1R0DfF+HhHBb3pcflH+pJRgl</vt:lpwstr>
  </property>
  <property fmtid="{D5CDD505-2E9C-101B-9397-08002B2CF9AE}" pid="8" name="docIndexRef">
    <vt:lpwstr>cda69e25-0ab7-474d-bee9-a7b578af2263</vt:lpwstr>
  </property>
  <property fmtid="{D5CDD505-2E9C-101B-9397-08002B2CF9AE}" pid="9" name="s5636:Creator type=IP">
    <vt:lpwstr>10.62.56.128</vt:lpwstr>
  </property>
  <property fmtid="{D5CDD505-2E9C-101B-9397-08002B2CF9AE}" pid="10" name="s5636:Creator type=author">
    <vt:lpwstr>SOS</vt:lpwstr>
  </property>
  <property fmtid="{D5CDD505-2E9C-101B-9397-08002B2CF9AE}" pid="11" name="s5636:Creator type=organization">
    <vt:lpwstr>MILNET-Z</vt:lpwstr>
  </property>
</Properties>
</file>