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9 do SWZ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Przedszkole nr 6 im. Przyjaciół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USŁUG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przygotowania i wydawania posiłków dla dzieci w Przedszkolu nr 6 im. Przyjaciół Kubusia Puchatka w Rawiczu” nr P-6.261.1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usługi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USŁUGI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29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zamówienie polegające na świadczeniu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usługi cateringowej </w:t>
              <w:br/>
              <w:t>polegającej na codziennym przygotowaniu i dostarczeniu na rzecz jednej placówki wychowania przedszkolnego co</w:t>
              <w:br/>
              <w:t>najmniej 50 posiłków całodziennych złożonych ze: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śniadań, II śniadania (podwieczorek) i obiad przez okres</w:t>
              <w:br/>
              <w:t>minimum 6 miesięcy w ramach jednej umowy;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eastAsia="Arial" w:cs="Tahoma" w:ascii="Tahoma" w:hAnsi="Tahoma"/>
                <w:sz w:val="17"/>
                <w:szCs w:val="17"/>
              </w:rPr>
              <w:t xml:space="preserve">Ilość codziennie wydawanych posiłków przez Wykonawcę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eastAsia="Arial" w:cs="Tahoma"/>
                <w:sz w:val="17"/>
                <w:szCs w:val="17"/>
              </w:rPr>
            </w:pPr>
            <w:r>
              <w:rPr>
                <w:rFonts w:eastAsia="Arial" w:cs="Tahoma" w:ascii="Tahoma" w:hAnsi="Tahoma"/>
                <w:sz w:val="17"/>
                <w:szCs w:val="17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Arial" w:cs="Tahoma" w:ascii="Tahoma" w:hAnsi="Tahoma"/>
                <w:sz w:val="17"/>
                <w:szCs w:val="17"/>
              </w:rPr>
              <w:t>………………………………………………………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Arial" w:cs="Tahoma" w:ascii="Tahoma" w:hAnsi="Tahoma"/>
                <w:i/>
                <w:sz w:val="16"/>
                <w:szCs w:val="16"/>
              </w:rPr>
              <w:t>(nie mniej niż 50 posiłków)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o wartości brutto .......................................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 celu potwierdzenia spełnienia warunku Wykonawca w wykazie usług </w:t>
      </w:r>
      <w:r>
        <w:rPr>
          <w:rFonts w:cs="Tahoma" w:ascii="Tahoma" w:hAnsi="Tahoma"/>
          <w:b/>
          <w:sz w:val="18"/>
          <w:szCs w:val="18"/>
          <w:u w:val="single"/>
        </w:rPr>
        <w:t>powinien podać co najmniej jedną usługę związaną z codziennym przygotowywaniem i dostarczaniem posiłków całodziennych na rzecz jednej placówki wychowania przedszkolne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wymaganej ilośc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ykazu należy załączyć dowod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referencje bądź inne dokumenty sporządzone przed podmiot, na rzecz którego usługi były wykonyw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 </w:t>
      </w:r>
      <w:r>
        <w:rPr>
          <w:rFonts w:cs="Tahoma" w:ascii="Tahoma" w:hAnsi="Tahoma"/>
          <w:b/>
          <w:sz w:val="18"/>
          <w:szCs w:val="18"/>
        </w:rPr>
        <w:t>potwierdzające, że usługi te zostały wykonane lub są wykonywane należyci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Wypełniony i podpisany wykaz wraz z załączonymi dowodami musi </w:t>
      </w:r>
      <w:r>
        <w:rPr>
          <w:rFonts w:cs="Tahoma" w:ascii="Tahoma" w:hAnsi="Tahoma"/>
          <w:sz w:val="18"/>
          <w:szCs w:val="18"/>
          <w:u w:val="single"/>
        </w:rPr>
        <w:t>łącznie</w:t>
      </w:r>
      <w:r>
        <w:rPr>
          <w:rFonts w:cs="Tahoma" w:ascii="Tahoma" w:hAnsi="Tahoma"/>
          <w:sz w:val="18"/>
          <w:szCs w:val="18"/>
        </w:rPr>
        <w:t xml:space="preserve"> potwierdzić, że Wykonawca spełnia warunek opisany przez Zamawiającego w SWZ i ogłoszeniu o zamówieniu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przypadku, gdy usługi obejmowały szerszy zakres prac, Zamawiający wymaga od Wykonawcy podania w tabeli zakresu rzeczowego i wartości usług tylko potwierdzających spełnienie warunku udziału (codziennym przygotowywaniem i dostarczaniem posiłków dla dzieci o wymaganej ilości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10" w:top="1276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Przedszkolu nr 6 im. Przyjaciół Kubusia Puchatka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6.261.1.2025 </w:t>
    </w:r>
    <w:r>
      <w:rPr>
        <w:rFonts w:cs="Tahoma" w:ascii="Tahoma" w:hAnsi="Tahoma"/>
        <w:b/>
        <w:bCs/>
        <w:sz w:val="14"/>
        <w:szCs w:val="14"/>
      </w:rPr>
      <w:t xml:space="preserve"> - zał. nr 9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2-24T14:29:00Z</dcterms:modified>
  <cp:revision>40</cp:revision>
  <dc:subject/>
  <dc:title>Oferta</dc:title>
</cp:coreProperties>
</file>