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zamawiający informuje, iż  dnia 01.04.2025 r. otrzymał zapytania do WP i w dniu 01.04.2025 r. udzielił odpowiedzi i dokonał zmian :</w:t>
      </w:r>
      <w:r>
        <w:rPr/>
        <w:t xml:space="preserve"> 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43"/>
        <w:gridCol w:w="6583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, zmiany </w:t>
            </w:r>
          </w:p>
        </w:tc>
      </w:tr>
      <w:tr>
        <w:trPr>
          <w:trHeight w:val="18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oszę o sprecyzowanie znaczenia słowa kalibracja w poszczególnych częściach WPN-ów, czy chodzi o kalibracje potwierdzoną certyfikatem np.: PCA, czy po prostu o sprawdzenie poprawności wskazań i działania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rzez określenie "Kalibracja" rozumie się sprawdzenie poprawności działania oraz poprawność odczytów i wskazań z ustawieniem punktu początkowego dla tzw. "0"( wydawanie liny, czy łańcucha kotwicznego). Czujniki zamontowane na SpW nie wymagają kalibracji w firmie akredytowanej przez PCA.</w:t>
            </w:r>
          </w:p>
        </w:tc>
      </w:tr>
      <w:tr>
        <w:trPr>
          <w:trHeight w:val="18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Jaki jest zakres prac w punkcje brzmiącym "Zakonserwować i pomalować cała wciągarkę wraz układaczem farbą antykorozyjną RAL 7000", czy wciągarka ma być cała wypiaskowana i pomalowana zgodnie z systemem produkcyjny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159" w:right="-11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kres prac obejmuje:</w:t>
              <w:br/>
              <w:t>  1.  Wciągarki holownicze: Usunięcie mechaniczne ognisk korozji oraz odnowienie powłoki malarskiej na całej wciągarce wraz z układaczem.</w:t>
              <w:br/>
              <w:t>  2.  Windy kotwiczno- cumownicze: W przypadku demontażu z okrętu zgodnie z technologią wykonawcy oraz producenta farb</w:t>
            </w:r>
          </w:p>
          <w:p>
            <w:pPr>
              <w:pStyle w:val="Normal"/>
              <w:keepLines/>
              <w:spacing w:before="0" w:after="0"/>
              <w:ind w:left="159" w:right="-11" w:hanging="0"/>
              <w:contextualSpacing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tj. piaskowanie, malowanie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4-02T08:17:00Z</cp:lastPrinted>
  <dcterms:modified xsi:type="dcterms:W3CDTF">2025-04-02T06:18:00Z</dcterms:modified>
  <cp:revision>265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