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Przebudowa ciągu dróg gminnych ulicy Sportowej i Gen. Grota Roweckiego wraz z kanalizacją deszczową w Rawiczu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8.2025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715980707"/>
      <w:bookmarkStart w:id="1" w:name="__Fieldmark__0_371598070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Dz. U. z 2023 r. poz. 1689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715980707"/>
      <w:bookmarkStart w:id="3" w:name="__Fieldmark__1_371598070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z 2023 r. poz. 1689), z Wykonawcami, którzy złożyli odrębne oferty, oferty</w:t>
        <w:br/>
        <w:t>częściowe w niniejszym postępowaniu tj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Przebudowa ciągu dróg gminnych ulicy Sportowej i Gen. Grota Roweckiego wraz z kanalizacją </w:t>
      <w:br/>
      <w:t>deszczową w Rawiczu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8.2025</w:t>
    </w:r>
  </w:p>
  <w:p>
    <w:pPr>
      <w:pStyle w:val="Head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5-04-02T13:12:00Z</dcterms:modified>
  <cp:revision>41</cp:revision>
  <dc:subject/>
  <dc:title>Oferta</dc:title>
</cp:coreProperties>
</file>