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ZP.271.1.12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4 r., poz. 1320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</w:rPr>
        <w:t>Opracowanie dokumentacji projektowej na zadanie "Rozbudowa drogi gminnej nr 040145C - ul. Orla w Białym Borze, gm. Grudziądz wraz z budową sieci kanalizacji sanitarnej w miejscowości Biały Bór”</w:t>
      </w:r>
      <w:r>
        <w:rPr>
          <w:rFonts w:cs="Cambria" w:ascii="Cambria" w:hAnsi="Cambria"/>
          <w:b/>
          <w:bCs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5-29T11:30:00Z</dcterms:modified>
  <cp:revision>16</cp:revision>
  <dc:subject/>
  <dc:title/>
</cp:coreProperties>
</file>