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7/P/INFR/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oniżej progów ustawowych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</w:rPr>
        <w:t xml:space="preserve">Podstawa: Ustawa z dnia 11 września 2019 r.-Prawo zamówień </w:t>
      </w:r>
      <w:r>
        <w:rPr>
          <w:rFonts w:cs="Arial" w:ascii="Arial" w:hAnsi="Arial"/>
          <w:i/>
          <w:sz w:val="16"/>
          <w:szCs w:val="16"/>
        </w:rPr>
        <w:t xml:space="preserve">publicznych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rt.44 ustawy o finansach publicznych z dnia 27 sierpnia 2009 roku </w:t>
      </w:r>
    </w:p>
    <w:p>
      <w:pPr>
        <w:pStyle w:val="Normal"/>
        <w:ind w:left="-5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ulamin udzielania zamówień publicznych w Komendzie Portu Wojennego Gdyni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RTU WOJENNEGO GDY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ndo Bitwy pod Oliwą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-103 Gdynia</w:t>
      </w:r>
    </w:p>
    <w:p>
      <w:pPr>
        <w:pStyle w:val="Standard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INFRASTRUKTURA  SGN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ie usługi przeprowadzenia okresowej kontroli rocznej i półrocznej stanu technicznego budowli hydrotechn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przedmiotu zamówienia – zał. nr 1 do zapros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ERMIN WYKONANIA ZAMÓWI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PÓŁROCZNA za II półrocze – do 19 września 2025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ROCZNA do 30 września 2025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y wykonania kontroli dostosować do terminów z roku poprzedniego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ANIE OFERT CZĘŚCI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ie dopuszcza się składania ofert części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OKUMENTY, KTÓRE NALEŻY PRZEDSTAWIĆ WRAZ Z OFERT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ie dotyczy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6. 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będzie związany ofertą przez 30 dni, licząc od terminu złożenia ofert. Zamawiający zastrzega sobie możliwość (za zgodą Wykonawcy) do przedłużenia, o oznaczony okres, terminu związania ofer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POSÓB PRZYGOTOWANIA I ZŁOŻENIA OFERTY:</w:t>
      </w:r>
    </w:p>
    <w:p>
      <w:pPr>
        <w:pStyle w:val="Trescznumztab"/>
        <w:tabs>
          <w:tab w:val="left" w:pos="426" w:leader="none"/>
          <w:tab w:val="left" w:pos="567" w:leader="none"/>
          <w:tab w:val="left" w:pos="851" w:leader="none"/>
          <w:tab w:val="left" w:pos="5103" w:leader="none"/>
          <w:tab w:val="left" w:pos="6804" w:leader="none"/>
          <w:tab w:val="right" w:pos="8505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Każdy Wykonawca może złożyć tylko 1 ofertę. </w:t>
      </w:r>
    </w:p>
    <w:p>
      <w:pPr>
        <w:pStyle w:val="Trescznumztab"/>
        <w:tabs>
          <w:tab w:val="left" w:pos="426" w:leader="none"/>
          <w:tab w:val="left" w:pos="567" w:leader="none"/>
          <w:tab w:val="left" w:pos="851" w:leader="none"/>
          <w:tab w:val="left" w:pos="5103" w:leader="none"/>
          <w:tab w:val="left" w:pos="6804" w:leader="none"/>
          <w:tab w:val="right" w:pos="850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2) Ofertę (wraz z załącznikami jeżeli są wymagane) należy złożyć w języku polskim. Dokumenty sporządzone w języku obcym są składane wraz z tłumaczeniem na język polski, poświadczonym przez Wykonawcę. </w:t>
      </w:r>
    </w:p>
    <w:p>
      <w:pPr>
        <w:pStyle w:val="Trescznumztab"/>
        <w:tabs>
          <w:tab w:val="left" w:pos="426" w:leader="none"/>
          <w:tab w:val="left" w:pos="567" w:leader="none"/>
          <w:tab w:val="left" w:pos="851" w:leader="none"/>
          <w:tab w:val="left" w:pos="5103" w:leader="none"/>
          <w:tab w:val="left" w:pos="6804" w:leader="none"/>
          <w:tab w:val="right" w:pos="850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3) Oferty nieczytelne nie będ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4) Cena oferty musi uwzględniać wszystkie koszty związane z realizacją przedmiotu zamówienia, które Zamawiający będzie zobowiązany zapłacić Wykonawcy łącznie z podatkami i opłatami, do których poniesienia obowiązany będzie Wykonawca. </w:t>
      </w:r>
      <w:r>
        <w:rPr>
          <w:rFonts w:cs="Arial" w:ascii="Arial" w:hAnsi="Arial"/>
          <w:sz w:val="20"/>
          <w:szCs w:val="20"/>
          <w:lang w:eastAsia="ar-SA"/>
        </w:rPr>
        <w:t xml:space="preserve">Cena oferty oraz ceny jednostkowe przedstawione w kalkulacji ceny ofertowej winny być podane </w:t>
      </w:r>
      <w:r>
        <w:rPr>
          <w:rFonts w:cs="Arial" w:ascii="Arial" w:hAnsi="Arial"/>
          <w:sz w:val="20"/>
          <w:szCs w:val="20"/>
        </w:rPr>
        <w:t>w złotych polskich (PLN)</w:t>
      </w:r>
      <w:r>
        <w:rPr>
          <w:rFonts w:cs="Arial" w:ascii="Arial" w:hAnsi="Arial"/>
          <w:sz w:val="20"/>
          <w:szCs w:val="20"/>
          <w:lang w:eastAsia="ar-SA"/>
        </w:rPr>
        <w:t xml:space="preserve"> z dokładnością do dwóch miejsc po przecinku</w:t>
      </w:r>
      <w:r>
        <w:rPr>
          <w:rFonts w:cs="Arial" w:ascii="Arial" w:hAnsi="Arial"/>
          <w:sz w:val="20"/>
          <w:szCs w:val="20"/>
        </w:rPr>
        <w:t>. Ceny muszą być: podane i wyliczone w zaokrągleniu do dwóch miejsc po przecinku (zasada zaokrąglenia – poniżej 5 należy końcówkę pominąć, powyżej i równe 5 należy   zaokrąglić w   górę). Cena oferty winna być wyrażona   w złotych polskich (PLN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ę należy złożyć poprzez Platformę zakupową, postępując zgodnie z instrukcjami zawartymi w aktywnym formularzu danego postępowania. Należy wypełnić wszystkie obowiązkowe pola i załączyć załączniki (jeżeli są wymagane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Zamawiający, na każdym etapie postępowania, zastrzega sobie prawo do  żądania  od Wykonawcy przedstawiania pełnomocnictwa dla osoby składającej ofertę poprzez platformę zakupową potwierdzającego umocowanie do dokonania tej czynności w imieniu Wykonawcy, pod rygorem odrzucenia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ty złożone w innej formie niż poprzez platformę nie będą rozpatrywane.</w:t>
      </w:r>
    </w:p>
    <w:p>
      <w:pPr>
        <w:pStyle w:val="Normal"/>
        <w:ind w:left="28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Oferty należy przesyłać do dnia: </w:t>
      </w:r>
      <w:r>
        <w:rPr>
          <w:rFonts w:cs="Arial" w:ascii="Arial" w:hAnsi="Arial"/>
          <w:b/>
          <w:color w:val="FF0000"/>
          <w:sz w:val="20"/>
          <w:szCs w:val="20"/>
        </w:rPr>
        <w:t>28.04.2025r.</w:t>
      </w:r>
      <w:r>
        <w:rPr>
          <w:rFonts w:cs="Arial" w:ascii="Arial" w:hAnsi="Arial"/>
          <w:b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FF0000"/>
          <w:sz w:val="20"/>
          <w:szCs w:val="20"/>
        </w:rPr>
        <w:t>11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ty złożone po terminie nie będ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KRYTERIA, KTÓRE BĘDĄ BRANE POD UWAGĘ PRZY OCENIE ZŁOŻONYCH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10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Wadiu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y nie wymaga wniesienia wadium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Zabezpieczenie należytego wykonania umowy: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nie żąda wniesienia zabezpieczenia należytego wykon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RZEBIEG PROCEDURY</w:t>
      </w:r>
    </w:p>
    <w:p>
      <w:pPr>
        <w:pStyle w:val="Normal"/>
        <w:numPr>
          <w:ilvl w:val="0"/>
          <w:numId w:val="2"/>
        </w:numPr>
        <w:spacing w:lineRule="auto" w:line="319"/>
        <w:ind w:left="426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ostępowanie prowadzone jest w języku polskim w formie elektronicznej za pośrednictwem </w:t>
      </w:r>
      <w:hyperlink r:id="rId2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(dalej jako „Platforma”) pod adresem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yellow"/>
            <w:u w:val="single"/>
          </w:rPr>
          <w:t>https://www.platformazakupowa.pl/pn/kpwgdynia</w:t>
        </w:r>
      </w:hyperlink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Komunikacja między zamawiającym a wykonawcami</w:t>
      </w:r>
      <w:r>
        <w:rPr>
          <w:rFonts w:eastAsia="Calibri" w:cs="Arial" w:ascii="Arial" w:hAnsi="Arial"/>
          <w:sz w:val="20"/>
          <w:szCs w:val="20"/>
        </w:rPr>
        <w:t>, w tym wszelkie oświadczenia, wnioski, zawiadomienia oraz informacje, przekazywane są w formie elektronicznej za pośrednictwem Platformy i formularza „</w:t>
      </w:r>
      <w:r>
        <w:rPr>
          <w:rFonts w:eastAsia="Calibri" w:cs="Arial" w:ascii="Arial" w:hAnsi="Arial"/>
          <w:b/>
          <w:sz w:val="20"/>
          <w:szCs w:val="20"/>
        </w:rPr>
        <w:t>Wyślij wiadomość do zamawiającego</w:t>
      </w:r>
      <w:r>
        <w:rPr>
          <w:rFonts w:eastAsia="Calibri" w:cs="Arial" w:ascii="Arial" w:hAnsi="Arial"/>
          <w:sz w:val="20"/>
          <w:szCs w:val="20"/>
        </w:rPr>
        <w:t>”. Za datę przekazania (wpływu) oświadczeń, wniosków, zawiadomień oraz informacji przyjmuje się datę ich przesłania za pośrednictwem Platformy poprzez kliknięcie przycisku  „</w:t>
      </w:r>
      <w:r>
        <w:rPr>
          <w:rFonts w:eastAsia="Calibri" w:cs="Arial" w:ascii="Arial" w:hAnsi="Arial"/>
          <w:b/>
          <w:sz w:val="20"/>
          <w:szCs w:val="20"/>
        </w:rPr>
        <w:t>Wyślij wiadomość</w:t>
      </w:r>
      <w:r>
        <w:rPr>
          <w:rFonts w:eastAsia="Calibri" w:cs="Arial" w:ascii="Arial" w:hAnsi="Arial"/>
          <w:sz w:val="20"/>
          <w:szCs w:val="20"/>
        </w:rPr>
        <w:t>” po których pojawi się komunikat, że wiadomość została wysłana do zamawiającego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</w:rPr>
        <w:t>Zamawiający będzie przekazywał wykonawcom informacje w formie elektronicznej za pośrednictwem Platformy. Informacje dotyczące odpowiedzi na pytania, zmiany zaproszenia, zmiany terminu składania i otwarcia ofert Zamawiający będzie zamieszczał na platformie w sekcji “</w:t>
      </w:r>
      <w:r>
        <w:rPr>
          <w:rFonts w:eastAsia="Calibri" w:cs="Arial" w:ascii="Arial" w:hAnsi="Arial"/>
          <w:b/>
          <w:sz w:val="20"/>
          <w:szCs w:val="20"/>
        </w:rPr>
        <w:t>Komunikaty”</w:t>
      </w:r>
      <w:r>
        <w:rPr>
          <w:rFonts w:eastAsia="Calibri" w:cs="Arial" w:ascii="Arial" w:hAnsi="Arial"/>
          <w:sz w:val="20"/>
          <w:szCs w:val="20"/>
        </w:rPr>
        <w:t>. Korespondencja, której zgodnie z obowiązującymi przepisami adresatem jest konkretny wykonawca, będzie przekazywana w formie elektronicznej za pośrednictwem Platformy do konkretnego wykonawcy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ykonawca, przystępując do niniejszego postępowania o udzielenie zamówienia publicznego akceptuje warunki korzystania z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określone w Regulaminie zamieszczonym na stronie internetowej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pod linkiem</w:t>
        </w:r>
      </w:hyperlink>
      <w:r>
        <w:rPr>
          <w:rFonts w:eastAsia="Calibri" w:cs="Arial" w:ascii="Arial" w:hAnsi="Arial"/>
          <w:sz w:val="20"/>
          <w:szCs w:val="20"/>
        </w:rPr>
        <w:t xml:space="preserve">  w zakładce „Regulamin" oraz uznaje go za wiążący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mawiający informuje, że instrukcje korzystania z Platformy znajdują się w zakładce „Instrukcje dla Wykonawców" na stronie internetowej pod adresem: </w:t>
      </w:r>
      <w:hyperlink r:id="rId6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 opublikowania zaproszenia, przed upływem terminu składania ofert, wykonawcy mają prawo zwrócić się do zamawiającego o wyjaśnienie treści zaproszeni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proszę kierować poprzez platformę zakupową (zgodnie z pkt. 2)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pytanie wpłynęło później niż na 2 dni przed upływem terminu składania ofert, zamawiający nie ma obowiązku udzielania odpowiedzi. 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eść zapytania wraz z odpowiedzią, zostanie zamieszczona na platformie zakupowej w zakładce danego ogłoszenia. 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każdej chwili przed upływem terminu składania ofert, może dokonać modyfikacji treści zaproszenia. Zmiana zostanie zamieszczona na platformie zakupowej w zakładce danego ogłoszenia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d upływem terminu składania ofert, ma prawo wycofać lub zmienić ofertę. </w:t>
      </w:r>
    </w:p>
    <w:p>
      <w:pPr>
        <w:pStyle w:val="Normal"/>
        <w:spacing w:lineRule="auto" w:line="319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cofania oferty Wykonawca składa oświadczenie podpisane przez osobę uprawnioną do reprezentowania Wykonawcy (skan przesłany poprzez platformę zakupową). W przypadku wycofania oferty przed upływem terminu składania ofert Wykonawca nie utraci wniesionego wadium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celu modyfikacji złożonej już oferty, Wykonawca przesyła ponownie ofertę (przed upływem terminu składnia ofert) – oferta złożona w terminie późniejszym traktowana będzie jako ostateczna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zamówienia, niezbędne jest uzyskanie co najmniej 1 (jednej) ważnej ofert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/przesłane po terminie nie będą rozpatrywan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ływie terminu składania ofert, następuje otwarcie złożonych ofert bez udziału wykonawców. 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na wniosek wykonawcy, po upływie terminu składania ofert, może przekazać zestawienie ofert, a także udostępnić je do wglądu.  Zamawiający nie jest obowiązany do udostępnienia wykazu, w przypadku, gdy wykonawców zaproszono do złożenia ofert dodatkowych (zgodnie z pkt. 17)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w ofercie dokumentów wymaganych przez zamawiającego w zaproszeniu lub pełnomocnictw, wykonawca zostaje wezwany do ich uzupełnienia w wyznaczonym terminie pod rygorem odrzucenia oferty. Wezwanie dotyczy oferty najkorzystniejszej. 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ątpliwości co do oferty (w tym również w zakresie rażąco niskiej ceny), wykonawca zostaje wezwany do złożenia wyjaśnień w wyznaczonym terminie pod rygorem odrzucenia oferty. 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tekście oferty oczywiste omyłki rachunkowe lub inne, które nie powodują istotnej zmiany treści oferty. O powyższym fakcie zawiadamia wykonawców, którzy złożyli oferty zamieszczając przedmiotowe powiadomienie w informacji o wyborze najkorzystniejszej oferty. W przypadku różnicy w cenie oferty podanej liczbą i słownie, zamawiający uzna za prawidłową, cenę podaną liczbą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oferuje przedmiot zamówienia niezgodny z wymaganiami zamawiającego lub nie uzupełni dokumentów/pełnomocnictw na wezwanie zamawiającego lub nie wniesie wadium  jego oferta zostaje odrzucona. 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siągnięcia lepszych efektów finansowych, po złożeniu ofert, dopuszcza się możliwość przeprowadzenia negocjacji z wykonawcami, w przypadku gdy cena oferty najkorzystniejszej przekracza środki finansow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które zamawiający może przeznaczyć na realizację zamówienia. W takim przypadku zamawiający zaprasza (drogą mailową lub pisemną/faksową) do złożenie ofert dodatkowych wszystkich wykonawców, którzy złożyli oferty w terminie. Zasady składania ofert dodatkowych są takie same jak ofert. W przypadku, gdy w postępowaniu została złożona jedna oferta przekraczająca możliwości finansowe zamawiającego, zamawiający może zaprosić Wykonawcę do negocjacji. Negocjacje przeprowadza się drogą mailow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 przypadku, gdy złożone oferty dodatkowe nadal przekraczają środki finansowe, którymi dysponuje zamawiający, dopuszcza się zmianę przedmiotu zamówienia poprzez jego ograniczenie (zmniejszenie ilości/zakresu)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 postępowaniu nie wpłynęła żadna oferta lub wszystkie podlegały odrzuceniu, zamawiający unieważnia postępowanie i zamieszcza informację na stronie internetowej w zakładce danego postępowania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wykonawców o dokonaniu wyboru oferty najkorzystniejszej spełniającej wymagania lub unieważnieniu postępowania, </w:t>
      </w:r>
      <w:r>
        <w:rPr>
          <w:rFonts w:cs="Arial" w:ascii="Arial" w:hAnsi="Arial"/>
          <w:b/>
          <w:sz w:val="20"/>
          <w:szCs w:val="20"/>
        </w:rPr>
        <w:t>zamieszczając przedmiotową informację na platformie zakupowej.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brany wykonawca uchyli się od podpisania umowy lub nie wniesie wymaganego zabezpieczenia umowy, zamawiający  może wybrać kolejną ofertę. W przypadku, gdy oferta ta zawiera braki, zamawiający wzywa do jej uzupełnienia zgodnie z pkt.13). </w:t>
      </w:r>
    </w:p>
    <w:p>
      <w:pPr>
        <w:pStyle w:val="Normal"/>
        <w:numPr>
          <w:ilvl w:val="0"/>
          <w:numId w:val="2"/>
        </w:numPr>
        <w:spacing w:lineRule="auto" w:line="3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ponownym wyborze zamawiający zamieszcza na platformie zakupowej w zakładce danego postępowania.</w:t>
      </w:r>
    </w:p>
    <w:p>
      <w:pPr>
        <w:pStyle w:val="Normal"/>
        <w:spacing w:lineRule="auto" w:line="3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P</w:t>
      </w:r>
      <w:r>
        <w:rPr>
          <w:rFonts w:eastAsia="Calibri" w:cs="Arial" w:ascii="Arial" w:hAnsi="Arial"/>
          <w:sz w:val="20"/>
          <w:szCs w:val="20"/>
          <w:lang w:eastAsia="en-US"/>
        </w:rPr>
        <w:t>odstawy wykluczenia  zgodnie z ustawą z dnia 13 kwietnia 2022 r. o szczególnych rozwiązaniach w zakresie przeciwdziałania wspieraniu agresji na Ukrainę oraz służących ochronie bezpieczeństwa narodowego (Dz. U. z 2022 r. poz. 835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1) </w:t>
      </w:r>
      <w:r>
        <w:rPr>
          <w:rFonts w:eastAsia="Calibri" w:cs="Arial" w:ascii="Arial" w:hAnsi="Arial"/>
          <w:sz w:val="20"/>
          <w:szCs w:val="20"/>
          <w:lang w:eastAsia="en-US"/>
        </w:rPr>
        <w:t>Na podstawie art. 7 ust. 1, w związku z ust. 9 ustawy z dnia 13 kwietnia 2022 r. o szczególnych rozwiązaniach w zakresie przeciwdziałania wspieraniu agresji na Ukrainę oraz służących ochronie bezpieczeństwa narodowego (Dz. U. z 2022 r. poz. 835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2.2) Zgodnie z art. 7 ust. 3 powyższej ustawy w przypadku wykonawcy wykluczonego na podstawie ust. 1, zamawiający odrzuca ofertę takiego wykonawcy. Zgodnie z ust. 2 wykluczenie następuje na okres trwania okoliczności określonych w ust. 1.</w:t>
      </w:r>
    </w:p>
    <w:p>
      <w:pPr>
        <w:pStyle w:val="Normal"/>
        <w:spacing w:lineRule="auto" w:line="319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2.3) Zgodnie z art. 7 ust. 6 oraz 7 powyższej ustawy osoba lub podmiot podlegające wykluczeniu na podstawie ust. 1, które w okresie tego wykluczenia ubiegają się o udzielenie zamówienia publicznego lub biorą udział w postępowaniu o udzielenie zamówienia publicznego, podlegają karze pieniężnej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Karę pieniężną nakłada Prezes Urzędu Zamówień Publicznych, w drodze decyzji, w wysokości do 20 000 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DODATKOWE INFORMACJE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eastAsia="Arial" w:cs="Arial" w:ascii="Arial" w:hAnsi="Arial"/>
          <w:sz w:val="20"/>
          <w:lang w:eastAsia="pl-PL" w:bidi="pl-PL"/>
        </w:rPr>
        <w:t xml:space="preserve">Przed podpisaniem umowy Wykonawca, którego oferta uznana zostanie za najkorzystniejszą, zobowiązany będzie do </w:t>
      </w:r>
      <w:r>
        <w:rPr>
          <w:rFonts w:cs="Arial" w:ascii="Arial" w:hAnsi="Arial"/>
          <w:sz w:val="20"/>
          <w:lang w:eastAsia="pl-PL" w:bidi="pl-PL"/>
        </w:rPr>
        <w:t>dostarczenia dokumentów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Po dokonaniu wyboru oferty najkorzystniejszej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 zobowiązany będzie w ciągu </w:t>
        <w:br/>
        <w:t>3 dni do dostarczenia zamawiającemu: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kopii aktualnych uprawnień budowlanych (oryginały na żądanie do wglądu) w odpowiedniej specjalności (zgodnie z art. 62 ust. 4 ustawy z dnia 7 lipca 1994 r. Prawo budowlane, z późniejszymi zmianami) dla osób wykonujących kontrole tj.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</w:rPr>
        <w:t xml:space="preserve">-  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</w:rPr>
        <w:t>inżynieryjno-hydrotechnicznej</w:t>
      </w:r>
      <w:r>
        <w:rPr>
          <w:rFonts w:eastAsia="Calibri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(dot. uprawnień wydanych po 25.09.2014 r. tj. po wejściu </w:t>
      </w: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Fonts w:eastAsia="Calibri" w:cs="Arial" w:ascii="Arial" w:hAnsi="Arial"/>
          <w:i/>
          <w:color w:val="000000"/>
          <w:sz w:val="20"/>
          <w:szCs w:val="20"/>
        </w:rPr>
        <w:t>w życie rozporządzenia w sprawie samodzielnych funkcji technicznych w budownictwie)</w:t>
      </w:r>
      <w:r>
        <w:rPr>
          <w:rFonts w:eastAsia="Calibri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eastAsia="Calibri" w:cs="Arial" w:ascii="Arial" w:hAnsi="Arial"/>
          <w:b/>
          <w:color w:val="FF0000"/>
          <w:sz w:val="20"/>
          <w:szCs w:val="20"/>
        </w:rPr>
        <w:t xml:space="preserve">lub 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</w:rPr>
        <w:t>konstrukcyjno – budowlanej</w:t>
      </w:r>
      <w:r>
        <w:rPr>
          <w:rFonts w:eastAsia="Calibri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</w:rPr>
        <w:t>(dot. uprawnień wydanych na podstawie wcześniejszych uregulowań tj. przed 25.09.2014 r., gdzie uprawnienia hydrotechniczne były włączone w zakres specjalności konstrukcyjno – budowlanej),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  <w:t xml:space="preserve">- instalacyjnej w zakresie sieci, instalacji i urządzeń cieplnych, gazowych, wodociągowych i kanalizacyjnych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  <w:t>- instalacyjnej w zakresie sieci, instalacji i urządzeń elektrycznych i elektroenergetycznych,</w:t>
      </w:r>
    </w:p>
    <w:p>
      <w:pPr>
        <w:pStyle w:val="WWTekstpodstawowy2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raz potwierdzenie, że są one wpisane na listę członków właściwej izby samorządu zawodowego (zaświadczenie wydane przez tę izbę, z aktualnym terminem ważności)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Zgodnie z art. 62 ust. 5 ustawy Prawo Budowlane – „Kontrole stanu technicznego instalacji elektrycznych, piorunochronnych i gazowych, o których mowa w ust. 1 pkt 1 lit. c i pkt 2 w/w ustawy, mogą przeprowadzać osoby posiadające kwalifikacje wymagane przy wykonywaniu dozoru nad eksploatacją urządzeń, instalacji oraz sieci energetycznych i gazowych.”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la powyżej wskazanych osób wykonawca przedstawi również kopie dokumentów (oryginały na żądanie do wglądu)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poświadczenie bezpieczeństwa lub upoważnienie do dostępu do informacji niejawnych o klauzuli „zastrzeżone” lub wyższej - ważne w okresie trwania umowy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aktualne zaświadczenie o przeszkoleniu z zakresu  ochrony informacji niejawnych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  <w:lang w:eastAsia="pl-PL" w:bidi="pl-PL"/>
        </w:rPr>
      </w:pPr>
      <w:r>
        <w:rPr>
          <w:rFonts w:cs="Arial" w:ascii="Arial" w:hAnsi="Arial"/>
          <w:b/>
          <w:i/>
          <w:color w:val="FF0000"/>
          <w:sz w:val="20"/>
          <w:u w:val="single"/>
          <w:lang w:eastAsia="pl-PL" w:bidi="pl-PL"/>
        </w:rPr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  <w:lang w:eastAsia="pl-PL" w:bidi="pl-PL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eastAsia="pl-PL" w:bidi="pl-PL"/>
        </w:rPr>
        <w:t>Przedstawienie przez Wykonawcę w/w dokumentów oraz pozytywna ich weryfikacja przez zamawiającego  będzie warunkiem podpisania umowy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  <w:lang w:eastAsia="pl-PL" w:bidi="pl-PL"/>
        </w:rPr>
        <w:t xml:space="preserve">Nieprzedstawienie powyższych dokumentów przez Wykonawcę (lub przedstawienie niewłaściwych) </w:t>
      </w:r>
      <w:r>
        <w:rPr>
          <w:rFonts w:cs="Arial" w:ascii="Arial" w:hAnsi="Arial"/>
          <w:b/>
          <w:color w:val="000000"/>
          <w:sz w:val="20"/>
          <w:u w:val="single"/>
          <w:lang w:eastAsia="pl-PL" w:bidi="pl-PL"/>
        </w:rPr>
        <w:t>traktowane będzie jako uchylenie się od podpisania umowy</w:t>
      </w:r>
      <w:r>
        <w:rPr>
          <w:rFonts w:cs="Arial" w:ascii="Arial" w:hAnsi="Arial"/>
          <w:color w:val="000000"/>
          <w:sz w:val="20"/>
          <w:lang w:eastAsia="pl-PL" w:bidi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 w:bidi="pl-PL"/>
        </w:rPr>
      </w:pPr>
      <w:r>
        <w:rPr>
          <w:rFonts w:cs="Arial" w:ascii="Arial" w:hAnsi="Arial"/>
          <w:color w:val="000000"/>
          <w:sz w:val="20"/>
          <w:lang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2) </w:t>
      </w:r>
      <w:r>
        <w:rPr>
          <w:rFonts w:cs="Arial" w:ascii="Arial" w:hAnsi="Arial"/>
          <w:sz w:val="20"/>
          <w:szCs w:val="20"/>
        </w:rPr>
        <w:t>Zamawiający drogą elektroniczną (poprzez platformę zakupową) przekaże umowę do podpisu Wykonawcy, którego oferta została uznana za najkorzystniejszą. Dostarczona umowa podpisana przez osobę uprawnioną do reprezentowania Wykonawcy zaczyna obowiązywać z chwilą podpisania jej przez Kierownika Zamawiającego, niezależnie od terminu przekazania Wykonawcy jego egzemplarza zobowiąz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Wykonawca jest zobowiązany do dostarczenia podpisanej umowy w ciągu 3 dni od dnia jej otrzymania. W przypadku nie dostarczenia umowy do upływu wyżej wskazanego terminu, zamawiający uzna, iż wykonawca uchylił się od podpisania zobowiązań i wybierze kolejn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Zamawiający zastrzega sobie prawo do unieważnienia postępowania na każdym jego etapie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roszenie nie stanowi oferty w rozumieniu art. 66 Kodeksu cywil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Osoba wyznaczona do kontaktów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, imię i nazwisko:  Katarzyna Bieli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261 26 24 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pw.gdynia.zamowienia@ron.mil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Załączniki:</w:t>
      </w:r>
    </w:p>
    <w:p>
      <w:pPr>
        <w:pStyle w:val="Normal"/>
        <w:numPr>
          <w:ilvl w:val="6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 z załącznikami</w:t>
      </w:r>
    </w:p>
    <w:p>
      <w:pPr>
        <w:pStyle w:val="Normal"/>
        <w:numPr>
          <w:ilvl w:val="6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postanowienia umowy wraz z załącznikami.</w:t>
      </w:r>
    </w:p>
    <w:p>
      <w:pPr>
        <w:pStyle w:val="Normal"/>
        <w:numPr>
          <w:ilvl w:val="6"/>
          <w:numId w:val="2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Klauzula informacyjna z art. 13 RODO w celu związanym z postępowaniem o udzielen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eastAsia="Calibri" w:cs="Arial"/>
      <w:i w:val="false"/>
      <w:u w:val="none"/>
    </w:rPr>
  </w:style>
  <w:style w:type="character" w:styleId="WW8Num13z1">
    <w:name w:val="WW8Num1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ableText">
    <w:name w:val="Table Text"/>
    <w:basedOn w:val="Normal"/>
    <w:qFormat/>
    <w:pPr>
      <w:autoSpaceDE w:val="false"/>
    </w:pPr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www.platformazakupowa.pl/pn/kpwgdynia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9:00Z</dcterms:created>
  <dc:creator>h.mirocha</dc:creator>
  <dc:description/>
  <cp:keywords/>
  <dc:language>en-US</dc:language>
  <cp:lastModifiedBy>BIELIŃSKA Katarzyna</cp:lastModifiedBy>
  <cp:lastPrinted>2024-04-02T12:51:00Z</cp:lastPrinted>
  <dcterms:modified xsi:type="dcterms:W3CDTF">2025-04-23T09:43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GikyGM7wbolR1t71jyFias5ota2OIaD</vt:lpwstr>
  </property>
  <property fmtid="{D5CDD505-2E9C-101B-9397-08002B2CF9AE}" pid="8" name="docIndexRef">
    <vt:lpwstr>eecfdfb9-8e44-4ed4-a8b2-036b4e00d558</vt:lpwstr>
  </property>
</Properties>
</file>