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mawiający informuje, iż  dnia 25.03.2025 r. otrzymał zapytania do WP i w dniu 26.03.2025 r. udzielił odpowiedzi:</w:t>
      </w:r>
      <w:r>
        <w:rPr/>
        <w:t xml:space="preserve"> 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43"/>
        <w:gridCol w:w="6583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Treść zapytania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yjaśnienia , zmiany </w:t>
            </w:r>
          </w:p>
        </w:tc>
      </w:tr>
      <w:tr>
        <w:trPr>
          <w:trHeight w:val="7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ytanie do części 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ŁÓDŹ ROBOCZA SPORTISS-4900, nr fabr. D370025143 - rok produkcji 2018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Proszę o podanie producenta, modelu i numerów seryjnych silnika tej łodzi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ind w:left="159" w:right="18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lnik YANMAR DTORQUE 111, nr fabryczny: 37002514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3-26T13:35:00Z</cp:lastPrinted>
  <dcterms:modified xsi:type="dcterms:W3CDTF">2025-03-26T12:36:00Z</dcterms:modified>
  <cp:revision>235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