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Dostawa odczynników do histopatologii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27/ZAP/2025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 : 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Brutto : </w:t>
      </w: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Słownie brutto: </w:t>
      </w: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  <w:u w:val="single"/>
        </w:rPr>
      </w:pPr>
      <w:r>
        <w:rPr>
          <w:rFonts w:cs="Cambria" w:ascii="Cambria" w:hAnsi="Cambria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12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oferowane produkty są: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  <w:sz w:val="20"/>
          <w:szCs w:val="20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481666218"/>
      <w:bookmarkStart w:id="1" w:name="__Fieldmark__0_481666218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Cs/>
          <w:sz w:val="20"/>
          <w:szCs w:val="20"/>
          <w:lang w:eastAsia="pl-PL"/>
        </w:rPr>
        <w:t xml:space="preserve">dopuszczony do obrotu i  używania w placówkach ochrony zdrowia w Polsce, posiada aktualne atesty i świadectwa rejestracji zgodnie z ustawą z dnia 7 kwietnia 2022 r. o wyrobach medycznych (tekst jednolity Dz.U. 2024 poz. 1620) </w:t>
      </w:r>
      <w:r>
        <w:rPr>
          <w:rFonts w:cs="Cambria" w:ascii="Cambria" w:hAnsi="Cambria"/>
          <w:sz w:val="20"/>
          <w:szCs w:val="20"/>
        </w:rPr>
        <w:t>w zakresie ( podać pozycje – jeżeli dotyczy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481666218"/>
      <w:bookmarkStart w:id="3" w:name="__Fieldmark__1_481666218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na podstawie innych przepisów w zakresie ( podać pozycje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481666218"/>
      <w:bookmarkStart w:id="5" w:name="__Fieldmark__2_481666218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481666218"/>
      <w:bookmarkStart w:id="7" w:name="__Fieldmark__3_481666218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481666218"/>
      <w:bookmarkStart w:id="9" w:name="__Fieldmark__4_481666218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27/ZAP/2025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CAC14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5-05-19T08:08:00Z</dcterms:modified>
  <cp:revision>40</cp:revision>
  <dc:subject/>
  <dc:title/>
</cp:coreProperties>
</file>