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150/2025/TP/DZP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ukcesywne świadczenie usług transportowych na autokary minimum 50 osób na potrzeby jednostek organizacyjnych Uniwersytetu Warmińsko-Mazurskiego w Olsztynie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jc w:val="lef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bookmarkStart w:id="0" w:name="_Hlk194570883"/>
      <w:bookmarkEnd w:id="0"/>
      <w:r>
        <w:rPr>
          <w:b/>
          <w:szCs w:val="24"/>
          <w:u w:val="single"/>
        </w:rPr>
        <w:t xml:space="preserve">Cena usług transportowych w transporcie krajowym 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04"/>
        <w:gridCol w:w="2163"/>
        <w:gridCol w:w="1134"/>
        <w:gridCol w:w="1523"/>
      </w:tblGrid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_Hlk158107557"/>
            <w:bookmarkEnd w:id="1"/>
            <w:r>
              <w:rPr>
                <w:sz w:val="20"/>
              </w:rPr>
              <w:t>L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gnozowana ilość kilometrów</w:t>
            </w:r>
            <w:r>
              <w:rPr>
                <w:szCs w:val="24"/>
                <w:vertAlign w:val="sub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owana cena brutto za 1 k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artość brutto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=C*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kar z kierowc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sa powyżej 100 km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kar z kierowc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rasa do 100 km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2" w:name="_Hlk194570883"/>
      <w:bookmarkStart w:id="3" w:name="_Hlk194570883"/>
      <w:bookmarkEnd w:id="3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7"/>
        <w:gridCol w:w="781"/>
        <w:gridCol w:w="1405"/>
        <w:gridCol w:w="1259"/>
        <w:gridCol w:w="1403"/>
      </w:tblGrid>
      <w:tr>
        <w:trPr>
          <w:trHeight w:val="4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rozliczane ryczałt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ozow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słu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czałtowa 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usłu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=D*E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utokar z kierowcą cena za przewóz w obrębie administracyjnym miasta Olszty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usługa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autokaru na jeden dzień do 24 godzin i do 150 km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autokaru na trasie Olsztyn Kortowo-Lotnisko Warszawa Okęcie- Olsztyn Kortow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autokaru na trasie Olsztyn Kortowo-Lotnisko  Gdańsk -Olsztyn Kortow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Łącznie (F3+F4+F5+F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Cena usług transportowych w transporcie zagranicznym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96"/>
        <w:gridCol w:w="2330"/>
        <w:gridCol w:w="1363"/>
        <w:gridCol w:w="1319"/>
      </w:tblGrid>
      <w:tr>
        <w:trPr>
          <w:trHeight w:val="8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usług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ognozowana ilość kilometrów</w:t>
            </w:r>
            <w:r>
              <w:rPr>
                <w:bCs/>
                <w:sz w:val="20"/>
                <w:vertAlign w:val="subscript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ferowana cena brutto za 1 k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artość brutto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=C*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utokar z </w:t>
            </w:r>
            <w:r>
              <w:rPr>
                <w:b/>
                <w:sz w:val="20"/>
              </w:rPr>
              <w:t>dwoma kierowcam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3000 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utokar z </w:t>
            </w:r>
            <w:r>
              <w:rPr>
                <w:b/>
                <w:sz w:val="20"/>
              </w:rPr>
              <w:t>jednym kierowcą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00 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 ( E7+E8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jc w:val="both"/>
        <w:rPr/>
      </w:pPr>
      <w:r>
        <w:rPr/>
        <w:t>Rok produkcji taboru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63"/>
        <w:gridCol w:w="12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Rodzaj pojaz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utokar </w:t>
            </w:r>
            <w:r>
              <w:rPr>
                <w:sz w:val="22"/>
                <w:szCs w:val="22"/>
              </w:rPr>
              <w:t xml:space="preserve"> umożliwiający przewiezienie jednorazowo min 50 osób w jednym kurs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utokar </w:t>
            </w:r>
            <w:r>
              <w:rPr>
                <w:sz w:val="22"/>
                <w:szCs w:val="22"/>
              </w:rPr>
              <w:t xml:space="preserve"> umożliwiający przewiezienie jednorazowo min. 50  osób w jednym kurs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2"/>
          <w:szCs w:val="22"/>
        </w:rPr>
        <w:t>, **) 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7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8003767" o:spid="shape_0" fillcolor="silver" stroked="f" o:allowincell="f" style="position:absolute;margin-left:-1.6pt;margin-top:286.05pt;width:456.65pt;height:1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78003765" o:spid="shape_0" fillcolor="silver" stroked="f" o:allowincell="f" style="position:absolute;margin-left:-1.6pt;margin-top:286.05pt;width:456.65pt;height:1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0:00Z</dcterms:created>
  <dc:creator>Admin</dc:creator>
  <dc:description/>
  <cp:keywords/>
  <dc:language>en-US</dc:language>
  <cp:lastModifiedBy>Wiesława Szepioła</cp:lastModifiedBy>
  <cp:lastPrinted>2022-08-16T12:10:00Z</cp:lastPrinted>
  <dcterms:modified xsi:type="dcterms:W3CDTF">2025-04-23T10:16:00Z</dcterms:modified>
  <cp:revision>21</cp:revision>
  <dc:subject/>
  <dc:title>Zam</dc:title>
</cp:coreProperties>
</file>