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67/2025 218145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bookmarkStart w:id="0" w:name="_Hlk193200981"/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t>Usługa przygotowania i dostarczania całodziennego wyżywienia dla pacjentów Szpitali Pomorskich Sp. z o.o. w lokalizacji w  Gdańsku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25M/251/US/15-24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5-04-04T09:21:00Z</dcterms:modified>
  <cp:revision>37</cp:revision>
  <dc:subject/>
  <dc:title/>
</cp:coreProperties>
</file>