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5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kontrolnych oraz dzierżawa czytnika dla Pracowni Toksykologii Zakładu Diagnostyki oraz Zakładu Patomorfologi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3678"/>
      </w:tblGrid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Garamond" w:hAnsi="Garamond"/>
                <w:color w:val="FF0000"/>
                <w:sz w:val="22"/>
                <w:szCs w:val="22"/>
              </w:rPr>
              <w:t>52 043,13 zł</w:t>
            </w:r>
          </w:p>
        </w:tc>
      </w:tr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7 759,20 zł</w:t>
            </w:r>
          </w:p>
        </w:tc>
      </w:tr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1 015,68 zł</w:t>
            </w:r>
          </w:p>
        </w:tc>
      </w:tr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15 198,54 zł</w:t>
            </w:r>
          </w:p>
        </w:tc>
      </w:tr>
    </w:tbl>
    <w:p>
      <w:pPr>
        <w:pStyle w:val="Heading2"/>
        <w:ind w:left="0" w:hanging="0"/>
        <w:jc w:val="left"/>
        <w:rPr>
          <w:rFonts w:ascii="Garamond" w:hAnsi="Garamond" w:cs="Arial"/>
          <w:i/>
          <w:i/>
          <w:sz w:val="2"/>
          <w:szCs w:val="2"/>
        </w:rPr>
      </w:pPr>
      <w:r>
        <w:rPr>
          <w:rFonts w:cs="Arial" w:ascii="Garamond" w:hAnsi="Garamond"/>
          <w:i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6-02T11:19:00Z</dcterms:modified>
  <cp:revision>57</cp:revision>
  <dc:subject/>
  <dc:title>Załącznik nr 1</dc:title>
</cp:coreProperties>
</file>