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sz w:val="22"/>
          <w:szCs w:val="22"/>
        </w:rPr>
        <w:t>Zakup i wdrożenie licencji służącej do post-processingu obrazowania mózgu, LI.261.1.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oceny ofert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do 21 dni od daty zawarcia umowy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oferty jest zgodny z przedmiotem zamówienia opisanym przez Zamawiającego w Formularzu cenowo-techniczn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do SWZ – Formularz cenowo-techniczny stanowi integralną część Formularza Oferty, nie podlega więc uzupełnieniu. Brak przedłożenia ww. formularza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Z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5-03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