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Z.271.2.60.2025                                                     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do Formularza oferty.</w:t>
      </w:r>
    </w:p>
    <w:p>
      <w:pPr>
        <w:pStyle w:val="Normal"/>
        <w:ind w:right="7539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right="753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 xml:space="preserve">WYKAZ USŁUG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postępowania w sprawie udzielenia zamówienia publicznego n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Świadczenie usług urbanistycznych polegających na opracowaniu miejscowego planu zagospodarowania przestrzennego oraz zmiany miejscowych planów zagospodarowania przestrzennego dla części obrębów Głuchowo, Jarogniewice, Jasień, Piechanin, Piotrkowice oraz Srocko Wielkie w gminie Czempi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99"/>
        <w:gridCol w:w="2126"/>
        <w:gridCol w:w="3260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d- d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sług </w:t>
              <w:br/>
              <w:t>i podmiot, na rzecz którego usługi zostały wykonane</w:t>
            </w:r>
          </w:p>
        </w:tc>
      </w:tr>
      <w:tr>
        <w:trPr>
          <w:trHeight w:val="177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racowanie miejscowego planu zagospodarowania przestrzennego obejmującego zakresem lokalizację turbin wiatrowych, doprowadzonego do etapu wyłożenia do publicznego wglą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inien załączyć dowody dotyczące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wskazanych w wykazie, określające, czy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te zostały wykonane należycie, w szczególności czy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zostały wykonane zgodnie z przepisam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przypadku, gdy ww. zakres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będzie stanowił część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Calibri" w:ascii="Calibri" w:hAnsi="Calibri"/>
          <w:b/>
          <w:sz w:val="22"/>
          <w:szCs w:val="22"/>
          <w:lang w:val="pl-PL"/>
        </w:rPr>
        <w:t>usługi.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682" w:footer="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Katarzyna</dc:creator>
  <dc:description/>
  <cp:keywords/>
  <dc:language>en-US</dc:language>
  <cp:lastModifiedBy>Jmarciniak</cp:lastModifiedBy>
  <cp:lastPrinted>2025-06-02T10:05:00Z</cp:lastPrinted>
  <dcterms:modified xsi:type="dcterms:W3CDTF">2025-06-02T08:05:00Z</dcterms:modified>
  <cp:revision>3</cp:revision>
  <dc:subject/>
  <dc:title/>
</cp:coreProperties>
</file>