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</w:rPr>
        <w:t xml:space="preserve">na usługę w zakresie napraw i konserwacji pojazdów silnikowych </w:t>
        <w:br/>
        <w:t xml:space="preserve">i podobnego sprzętu oraz podobne usługi, </w:t>
      </w:r>
      <w:r>
        <w:rPr/>
        <w:t>nr referencyjny postępowania</w:t>
      </w:r>
      <w:r>
        <w:rPr>
          <w:b/>
          <w:i/>
        </w:rPr>
        <w:t xml:space="preserve"> </w:t>
      </w:r>
      <w:r>
        <w:rPr>
          <w:b/>
        </w:rPr>
        <w:t>U/40/2025</w:t>
      </w:r>
      <w:r>
        <w:rPr>
          <w:b/>
          <w:bCs/>
        </w:rPr>
        <w:t xml:space="preserve"> </w:t>
        <w:br/>
      </w:r>
      <w:r>
        <w:rPr/>
        <w:t xml:space="preserve">dla 2. Regionalnej Bazy Logistycznej, po zapoznaniu się z opisem przedmiotu zamówienia, </w:t>
        <w:br/>
      </w:r>
      <w:r>
        <w:rPr>
          <w:b/>
          <w:bCs/>
        </w:rPr>
        <w:t>oferuję wykonanie zamówienia w następujących cenach, terminie realizacji oraz okresie gwarancji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497"/>
        <w:gridCol w:w="477"/>
        <w:gridCol w:w="1230"/>
        <w:gridCol w:w="1225"/>
        <w:gridCol w:w="1224"/>
        <w:gridCol w:w="1460"/>
        <w:gridCol w:w="1453"/>
        <w:gridCol w:w="874"/>
        <w:gridCol w:w="1461"/>
        <w:gridCol w:w="1480"/>
      </w:tblGrid>
      <w:tr>
        <w:trPr>
          <w:tblHeader w:val="true"/>
          <w:trHeight w:val="35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aprawa konserwacyjna </w:t>
              <w:br/>
              <w:t>Zbiornik na wodę 500 l na płozach</w:t>
              <w:br/>
              <w:t>typ XZZ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2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aprawa średnia </w:t>
              <w:br/>
              <w:t xml:space="preserve">Zbiornik na wodę 500 l na płozach </w:t>
              <w:br/>
              <w:t>typ XZZ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3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prawa główna Kuchni polowej KP-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4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aprawa główna Kuchnia polowa </w:t>
              <w:br/>
              <w:t>KPŻ-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5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aprawa konserwacyjna </w:t>
              <w:br/>
              <w:t>Kuchnia polowa KP-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spacing w:lineRule="auto" w:line="360"/>
        <w:ind w:right="45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6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aprawa zbiornika na wodę 1000L </w:t>
              <w:br/>
              <w:t xml:space="preserve">na przyczepie </w:t>
              <w:br/>
              <w:t>(podwozie – naprawa konserwacyjna; nadwozie: naprawa konserwacyjna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spacing w:lineRule="auto" w:line="360"/>
        <w:ind w:right="45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7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aprawa zbiornika na wodę 1000L </w:t>
              <w:br/>
              <w:t xml:space="preserve">na przyczepie </w:t>
              <w:br/>
              <w:t>(podwozie – naprawa konserwacyjna; nadwozie: naprawa konserwacyjna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spacing w:lineRule="auto" w:line="360"/>
        <w:ind w:right="45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8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prawa konserwacyjna</w:t>
              <w:br/>
              <w:t>Kuchnia polowa KP-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spacing w:lineRule="auto" w:line="360"/>
        <w:ind w:right="45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aprawa główna </w:t>
              <w:br/>
              <w:t>Kuchnia polowa KPŻ-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0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aprawa średnia </w:t>
              <w:br/>
              <w:t>Kuchnia polowa KP-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pStyle w:val="Normal"/>
        <w:spacing w:lineRule="auto" w:line="360"/>
        <w:ind w:right="45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1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aprawa główna </w:t>
              <w:br/>
              <w:t>Kuchnia polowa KP-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2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6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s gwarancji bez limitu przebiegu km, mtg (rbh)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24 miesiące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okres gwarancji wynosi </w:t>
      </w:r>
      <w:r>
        <w:rPr>
          <w:bCs/>
          <w:i/>
          <w:sz w:val="20"/>
          <w:szCs w:val="20"/>
          <w:u w:val="single"/>
        </w:rPr>
        <w:t>36 miesięcy i więcej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5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20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02"/>
        <w:gridCol w:w="46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 imię i nazwisko /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U/40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3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15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U/40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5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U/40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12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15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U/40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5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U/40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15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15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U/40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3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5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8"/>
        </w:tabs>
        <w:ind w:left="90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bCs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bCs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bCs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  <w:bCs/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23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4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8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5-03-25T07:25:00Z</dcterms:modified>
  <cp:revision>9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