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eastAsia="pl-PL"/>
        </w:rPr>
        <w:t xml:space="preserve">Usługa polegająca na wykonaniu pogwarancyjnych przeglądów okresowych urządzeń i aparatury medycznej (powtórzenie unieważnionych części zamówienia </w:t>
        <w:br/>
        <w:t>w postępowaniu nr sprawy 9/2025)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11/2025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ogłoszenia o zamówieniu oferujemy wykonanie zamówienia określonego </w:t>
        <w:br/>
        <w:t xml:space="preserve">w specyfikacji warunków zamówienia za cenę: 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mallCaps/>
          <w:color w:val="FF0000"/>
          <w:sz w:val="20"/>
          <w:szCs w:val="20"/>
        </w:rPr>
      </w:pPr>
      <w:r>
        <w:rPr>
          <w:rFonts w:cs="Cambria" w:ascii="Cambria" w:hAnsi="Cambria"/>
          <w:b/>
          <w:smallCaps/>
          <w:color w:val="FF0000"/>
          <w:sz w:val="20"/>
          <w:szCs w:val="20"/>
        </w:rPr>
        <w:t>W ZAKRESIE CZĘŚĆ NR ……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44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5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………</w:t>
            </w:r>
          </w:p>
        </w:tc>
      </w:tr>
    </w:tbl>
    <w:p>
      <w:pPr>
        <w:pStyle w:val="Normal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Reklamacje będą rozpatrywane w terminie </w:t>
      </w:r>
      <w:r>
        <w:rPr>
          <w:rFonts w:cs="Arial" w:ascii="Cambria" w:hAnsi="Cambria"/>
          <w:sz w:val="20"/>
          <w:szCs w:val="20"/>
          <w:highlight w:val="lightGray"/>
          <w:lang w:eastAsia="pl-PL"/>
        </w:rPr>
        <w:t>………….</w:t>
      </w:r>
      <w:r>
        <w:rPr>
          <w:rFonts w:cs="Arial" w:ascii="Cambria" w:hAnsi="Cambria"/>
          <w:sz w:val="20"/>
          <w:szCs w:val="20"/>
          <w:lang w:eastAsia="pl-PL"/>
        </w:rPr>
        <w:t xml:space="preserve"> dni od zgłoszenia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mawiający będzie oceniał zaoferowany termin w przedziale od 1 do 14 dni! W przypadku nie wskazania ilości dni lub wskazania z poza przedziału Zamawiający nie przyzna pkt. i przyjmie termin 14 dni..</w:t>
      </w:r>
    </w:p>
    <w:p>
      <w:pPr>
        <w:pStyle w:val="Heading8"/>
        <w:spacing w:before="240" w:after="240"/>
        <w:jc w:val="center"/>
        <w:rPr/>
      </w:pPr>
      <w:r>
        <w:rPr>
          <w:rFonts w:cs="Arial" w:ascii="Cambria" w:hAnsi="Cambria"/>
          <w:color w:val="FF0000"/>
        </w:rPr>
        <w:t>UWAGA: Ostateczna zaoferowana wartość oferty na poszczególne zadania musi obejmować cały okres obowiązywania umowy tj. 12 miesięcy</w:t>
      </w:r>
      <w:r>
        <w:rPr>
          <w:rFonts w:cs="Arial" w:ascii="Arial" w:hAnsi="Arial"/>
          <w:color w:val="00B050"/>
        </w:rPr>
        <w:t>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 cenie oferty zostały uwzględnione wszystkie koszty wykonania zamówienia i realizacji przyszłego świadczenia umownego. Podana cena została ustalona na podstawie załączonego do oferty formularza asortymentowo-cenowego stanowiącego załącznik nr 1 do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e specyfikacją warunków zamówienia, nie wnosimy żadnych zastrzeżeń oraz uzyskaliśmy niezbędne informacje do przygotowania oferty. Uważamy się za związanych z ofertą przez czas wskazany w specyfikacji warunków zamówienia ( Rozdział XIV pkt.1 SWZ)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owany przedmiot zamówienia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będzie zrealizowany zgodnie z ustawą z dnia 7 kwietnia 2022 r. </w:t>
        <w:br/>
        <w:t xml:space="preserve">o wyrobach medycznych (tekst jednolity Dz.U. 2024 poz. 1620). </w:t>
      </w:r>
      <w:r>
        <w:rPr>
          <w:rFonts w:cs="Arial" w:ascii="Cambria" w:hAnsi="Cambria"/>
          <w:iCs/>
          <w:sz w:val="20"/>
          <w:szCs w:val="20"/>
          <w:lang w:val="cs-CZ"/>
        </w:rPr>
        <w:t xml:space="preserve">Zobowiązujemy się do wykonywania przedmiotu zamówienia z zachowaniem wszystkich obowiązujących w tym zakresie wymogów </w:t>
        <w:br/>
        <w:t>i standardów oraz z częstotliwością zgodnie z zaleceniami producenta oraz instrukcją obsługi, osobami posiadającymi stosowne uprawnienia i kwalifikacje do wykonywania czynności związanych z przedmiotem zamówienia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Akceptujemy warunki płatności określone w Projekcie Umowy – w terminie do </w:t>
      </w:r>
      <w:r>
        <w:rPr>
          <w:rFonts w:cs="Arial" w:ascii="Cambria" w:hAnsi="Cambria"/>
          <w:b/>
          <w:color w:val="000000"/>
          <w:sz w:val="20"/>
          <w:szCs w:val="20"/>
          <w:lang w:eastAsia="pl-PL"/>
        </w:rPr>
        <w:t>60 dni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2"/>
          <w:numId w:val="5"/>
        </w:numPr>
        <w:ind w:left="568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steśmy mikroprzedsiębiorstwem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411242906"/>
      <w:bookmarkStart w:id="1" w:name="__Fieldmark__0_411242906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411242906"/>
      <w:bookmarkStart w:id="3" w:name="__Fieldmark__1_411242906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śmy mały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411242906"/>
      <w:bookmarkStart w:id="5" w:name="__Fieldmark__2_411242906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411242906"/>
      <w:bookmarkStart w:id="7" w:name="__Fieldmark__3_411242906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edni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411242906"/>
      <w:bookmarkStart w:id="9" w:name="__Fieldmark__4_411242906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411242906"/>
      <w:bookmarkStart w:id="11" w:name="__Fieldmark__5_411242906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/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które zatrudniają mniej niż 250 osób i których roczny obrót nie przekracza 50 milionów EUR </w:t>
      </w:r>
      <w:r>
        <w:rPr>
          <w:rFonts w:cs="Cambria" w:ascii="Cambria" w:hAnsi="Cambria"/>
          <w:i/>
          <w:sz w:val="20"/>
          <w:szCs w:val="20"/>
        </w:rPr>
        <w:t>lub</w:t>
      </w:r>
      <w:r>
        <w:rPr>
          <w:rFonts w:cs="Cambria" w:ascii="Cambria" w:hAnsi="Cambria"/>
          <w:sz w:val="20"/>
          <w:szCs w:val="20"/>
        </w:rPr>
        <w:t xml:space="preserve"> roczna suma bilansowa nie przekracza 43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że przedsiębiorstwo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2" w:name="__Fieldmark__6_411242906"/>
      <w:bookmarkStart w:id="13" w:name="__Fieldmark__6_411242906"/>
      <w:bookmarkEnd w:id="1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4" w:name="__Fieldmark__7_411242906"/>
      <w:bookmarkStart w:id="15" w:name="__Fieldmark__7_411242906"/>
      <w:bookmarkEnd w:id="1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uże przedsiębiorstwa: przedsiębiorstwo, które nie jest mikroprzedsiębiorstwem, małym ani średnim przedsiębiorstwem, które zatrudnia 250 lub więcej osób i którego roczny obrót przekracza 50 milionów EUR lub roczna suma bilansowa przekracza 43 miliony EUR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Definicja mikro, małego i średniego przedsiębiorcy znajduje się w art. 7 ust. 1 pkt 1, 2 i 3 ustawy z dnia 6 marca 2018 r. Prawo przedsiębiorców (tekst jednolity Dz.U. 2024 poz. 236)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5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6" w:name="__Fieldmark__8_411242906"/>
      <w:bookmarkStart w:id="17" w:name="__Fieldmark__8_411242906"/>
      <w:bookmarkEnd w:id="1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wierzymy wykonanie części zamówienia podwykonawcy. 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określić powierzony zakres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  <w:u w:val="single"/>
        </w:rPr>
        <w:t xml:space="preserve">W załączeniu do oferty lista firm podwykonawców. </w:t>
      </w:r>
      <w:r>
        <w:rPr>
          <w:rFonts w:cs="Cambria" w:ascii="Cambria" w:hAnsi="Cambria"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8" w:name="__Fieldmark__9_411242906"/>
      <w:bookmarkStart w:id="19" w:name="__Fieldmark__9_411242906"/>
      <w:bookmarkEnd w:id="1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 powierzymy wykonania części zamówienia podwykonawcy *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0" w:name="__Fieldmark__10_411242906"/>
      <w:bookmarkStart w:id="21" w:name="__Fieldmark__10_411242906"/>
      <w:bookmarkEnd w:id="2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nie prowadzi do powstania obowiązku podatkowego u Zamawiającego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2" w:name="__Fieldmark__11_411242906"/>
      <w:bookmarkStart w:id="23" w:name="__Fieldmark__11_411242906"/>
      <w:bookmarkEnd w:id="2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 :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Odpis lub informację z Krajowego Rejestru Sądowego, Centralnej Ewidencji i Informacji </w:t>
        <w:br/>
        <w:t>o Działalności Gospodarczej lub innego właściwego rejestru, Zamawiający może je uzyskać za pomocą następujących bezpłatnych i ogólnodostępnych baz danych ( podaj link):</w:t>
      </w:r>
    </w:p>
    <w:p>
      <w:pPr>
        <w:pStyle w:val="Normal"/>
        <w:ind w:left="425" w:hanging="0"/>
        <w:jc w:val="both"/>
        <w:rPr/>
      </w:pPr>
      <w:r>
        <w:rPr>
          <w:rFonts w:cs="Cambria" w:ascii="Cambria" w:hAnsi="Cambria"/>
          <w:sz w:val="20"/>
          <w:szCs w:val="20"/>
        </w:rPr>
        <w:t>- w odniesieniu do Wykonawcy  ………………...………………………………………………………………………………….…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odniesieniu do Wykonawcy wspólnie ubiegającego się o zamówienie: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odniesieniu do podmiotów udostępniających zasoby:………………………………………………………………….</w:t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2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453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i/>
        <w:i/>
        <w:iCs/>
        <w:color w:val="000000"/>
        <w:sz w:val="20"/>
        <w:szCs w:val="16"/>
      </w:rPr>
    </w:pPr>
    <w:r>
      <w:rPr>
        <w:rFonts w:cs="Arial" w:ascii="Cambria" w:hAnsi="Cambria"/>
        <w:i/>
        <w:iCs/>
        <w:color w:val="000000"/>
        <w:sz w:val="20"/>
        <w:szCs w:val="16"/>
      </w:rPr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Znak spraw: 4/2025                                                                                                                     załącznik nr 1 do SWZ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425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Cambria" w:hAnsi="Cambria" w:cs="Cambria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" w:hAnsi="Times" w:cs="Times"/>
      <w:b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20"/>
      <w:szCs w:val="20"/>
    </w:rPr>
  </w:style>
  <w:style w:type="character" w:styleId="WW8Num19z1">
    <w:name w:val="WW8Num19z1"/>
    <w:qFormat/>
    <w:rPr>
      <w:rFonts w:ascii="Cambria" w:hAnsi="Cambria" w:cs="Cambria"/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Cambria" w:hAnsi="Cambria" w:cs="Times New Roman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rFonts w:ascii="Cambria" w:hAnsi="Cambria" w:cs="Times New Roman"/>
      <w:b w:val="false"/>
      <w:color w:val="000000"/>
      <w:sz w:val="20"/>
    </w:rPr>
  </w:style>
  <w:style w:type="character" w:styleId="WW8Num20z3">
    <w:name w:val="WW8Num20z3"/>
    <w:qFormat/>
    <w:rPr>
      <w:rFonts w:ascii="Verdana" w:hAnsi="Verdana" w:cs="Verdana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1z2">
    <w:name w:val="WW8Num21z2"/>
    <w:qFormat/>
    <w:rPr>
      <w:b w:val="false"/>
      <w:color w:val="000000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Times" w:hAnsi="Times" w:cs="Times"/>
      <w:b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Times" w:hAnsi="Times" w:cs="Times"/>
      <w:b/>
      <w:color w:val="000000"/>
      <w:sz w:val="22"/>
      <w:szCs w:val="20"/>
    </w:rPr>
  </w:style>
  <w:style w:type="character" w:styleId="WW8Num28z2">
    <w:name w:val="WW8Num28z2"/>
    <w:qFormat/>
    <w:rPr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color w:val="000000"/>
      <w:sz w:val="20"/>
      <w:szCs w:val="20"/>
    </w:rPr>
  </w:style>
  <w:style w:type="character" w:styleId="WW8Num30z1">
    <w:name w:val="WW8Num30z1"/>
    <w:qFormat/>
    <w:rPr>
      <w:rFonts w:ascii="Cambria" w:hAnsi="Cambria" w:cs="Cambria"/>
      <w:b w:val="false"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color w:val="000000"/>
      <w:sz w:val="20"/>
      <w:szCs w:val="20"/>
    </w:rPr>
  </w:style>
  <w:style w:type="character" w:styleId="WW8Num32z1">
    <w:name w:val="WW8Num32z1"/>
    <w:qFormat/>
    <w:rPr>
      <w:rFonts w:ascii="Times" w:hAnsi="Times" w:cs="Times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3z2">
    <w:name w:val="WW8Num33z2"/>
    <w:qFormat/>
    <w:rPr>
      <w:b w:val="false"/>
      <w:color w:val="000000"/>
      <w:sz w:val="22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3z4">
    <w:name w:val="WW8Num33z4"/>
    <w:qFormat/>
    <w:rPr>
      <w:rFonts w:ascii="Times" w:hAnsi="Times" w:cs="Times"/>
      <w:color w:val="000000"/>
      <w:sz w:val="2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b w:val="false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927E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4-03T11:51:00Z</dcterms:modified>
  <cp:revision>48</cp:revision>
  <dc:subject/>
  <dc:title/>
</cp:coreProperties>
</file>