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7B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7B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2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pracowanie dokumentacji projektowo-kosztorysowej dotyczącej remontu budynku nr 2 w kompleksie wojskowym w Wysokiej Głogowskie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>: Opracowanie dokumentacji projektowo-kosztorysowej remontu budynku nr 1 oraz budynku nr 2 w Wysokiej Głogowskiej (zamówienie z podziałem na 2 części)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38100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5-16T07:3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