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Nr postępowania 38/2025/TP-1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Wykonawca/Wykonawca wspólnie ubiegający się o zamówienie/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/ 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121301927"/>
      <w:r>
        <w:rPr>
          <w:szCs w:val="24"/>
        </w:rPr>
        <w:t>Usługa ubezpieczenia odpowiedzialności cywilnej z tytułu prowadzenia eksperymentów medycznych Uniwersytetu Warmińsko-Mazurskiego w Olsztynie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</w:t>
      </w:r>
      <w:bookmarkEnd w:id="0"/>
      <w:r>
        <w:rPr>
          <w:szCs w:val="24"/>
        </w:rPr>
        <w:t>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i/>
          <w:i/>
          <w:iCs/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posiadania uprawnień do prowadzenia określonej działalności gospodarczej lub zawodowej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ej aktualne i zgodne z prawdą oraz zostały przedstawione z pełną świadomością konsekwencji wprowadzenia zamawiającego </w:t>
        <w:br/>
        <w:t>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Heading9"/>
        <w:spacing w:before="0" w:after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Dorota Borkowska</cp:lastModifiedBy>
  <cp:lastPrinted>2019-09-20T08:32:00Z</cp:lastPrinted>
  <dcterms:modified xsi:type="dcterms:W3CDTF">2025-02-05T13:16:00Z</dcterms:modified>
  <cp:revision>32</cp:revision>
  <dc:subject/>
  <dc:title>Zam</dc:title>
</cp:coreProperties>
</file>