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240" w:before="0" w:after="0"/>
              <w:ind w:left="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70C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20"/>
              </w:rPr>
              <w:t xml:space="preserve">Obsług serwisowa systemów drukujących firmy XEROX na potrzeby Drukarni Wydawnictw Specjalnych będącej </w:t>
              <w:br/>
            </w:r>
            <w:r>
              <w:rPr>
                <w:rFonts w:cs="Arial"/>
                <w:b/>
                <w:bCs/>
                <w:i/>
                <w:iCs/>
                <w:color w:val="0070C0"/>
                <w:sz w:val="20"/>
                <w:lang w:val="en-US"/>
              </w:rPr>
              <w:t xml:space="preserve">na zaopatrzeniu </w:t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20"/>
                <w:lang w:val="en-US"/>
              </w:rPr>
              <w:t>Jednostki Wojskowej Nr 6021</w:t>
            </w:r>
            <w:r>
              <w:rPr>
                <w:rFonts w:cs="Arial"/>
                <w:b/>
                <w:bCs/>
                <w:i/>
                <w:iCs/>
                <w:color w:val="0070C0"/>
                <w:sz w:val="20"/>
              </w:rPr>
              <w:t>.</w:t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1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Łosik Małgorzata</cp:lastModifiedBy>
  <cp:lastPrinted>2025-01-27T10:41:00Z</cp:lastPrinted>
  <dcterms:modified xsi:type="dcterms:W3CDTF">2025-02-11T11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