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8 lutego 2025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ind w:firstLine="6663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ind w:firstLine="7088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o wyborze najkorzystniejszej oferty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realizację tymczasowego pawilonu wystawienniczo – kulturalnego „Pokój na lato”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>Działając na podstawie art. 253 ust. 1 ustawy Prawo zamówień publicznych (Dz.U. z 2024 r., poz. 1320 ze zm.), Zamawiający zawiadamia, że w ww. postępowaniu wybrano najkorzystniejszą ofertę złożoną przez Wykonawcę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Sztembud Łukasz Sztember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>ul. Jeziorna 16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12-200 Pisz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46989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2409"/>
                              <w:gridCol w:w="7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Kryteria/Punktacja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3"/>
                                      <w:szCs w:val="23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Arser Wood Polska S.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Graniczn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32 – 540 Piła Kościelecka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549 800 z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98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 xml:space="preserve">Sztembud Łukasz Sztember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ul. Jeziorna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2-200 Pis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541 200 z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58.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2409"/>
                        <w:gridCol w:w="709"/>
                        <w:gridCol w:w="15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Kryteria/Punktacja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Arser Wood Polska S.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Graniczn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32 – 540 Piła Kościelecka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549 800 zł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98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Sztembud Łukasz Sztembe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ul. Jeziorna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2-200 Pis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541 200 z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color w:val="2F2823"/>
        <w:spacing w:val="10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Garamond" w:hAnsi="Garamond" w:cs="Garamond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Garamond" w:hAnsi="Garamond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7:00Z</dcterms:created>
  <dc:creator>MG</dc:creator>
  <dc:description/>
  <cp:keywords/>
  <dc:language>en-US</dc:language>
  <cp:lastModifiedBy>Anna Dawidowska</cp:lastModifiedBy>
  <cp:lastPrinted>2024-03-04T10:49:00Z</cp:lastPrinted>
  <dcterms:modified xsi:type="dcterms:W3CDTF">2025-02-18T07:37:00Z</dcterms:modified>
  <cp:revision>2</cp:revision>
  <dc:subject/>
  <dc:title>Pan</dc:title>
</cp:coreProperties>
</file>