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4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………………………………….. – Użytk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umową nr ………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Wykonanie jednorazowego rocznego przeglądu technicznego agregatów prądotwórczych na terenie kompleksów wojskowych w rejonie odpowiedzialności Sekcji Obsługi Infrastruktury nr 1 – 2. Wojskowego Oddziału Gospodarczego we Wrocławiu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5r.. Zakres prac objęty rejonem  odpowiedzialności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5-03-28T11:43:00Z</cp:lastPrinted>
  <dcterms:modified xsi:type="dcterms:W3CDTF">2025-05-20T11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24c1d378-ad68-47dd-af5e-ed379372bb83</vt:lpwstr>
  </property>
  <property fmtid="{D5CDD505-2E9C-101B-9397-08002B2CF9AE}" pid="10" name="s5636:Creator type=IP">
    <vt:lpwstr>10.70.119.9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