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umer postępowania: MCM/WSM/ZO02</w:t>
      </w:r>
      <w:r>
        <w:rPr>
          <w:rFonts w:cs="Cambria" w:ascii="Cambria" w:hAnsi="Cambria"/>
          <w:b/>
          <w:szCs w:val="24"/>
          <w:lang w:val="pl-PL"/>
        </w:rPr>
        <w:t>/</w:t>
      </w:r>
      <w:r>
        <w:rPr>
          <w:rFonts w:cs="Cambria" w:ascii="Cambria" w:hAnsi="Cambria"/>
          <w:b/>
          <w:szCs w:val="24"/>
        </w:rPr>
        <w:t>202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           Załącznik Nr 4 </w:t>
      </w:r>
    </w:p>
    <w:p>
      <w:pPr>
        <w:pStyle w:val="Normal"/>
        <w:ind w:left="6372" w:first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ORMULARZ OFERTOWY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dla zamówienia publicznego o wartości nieprzekraczającej 130 000,00 złotych</w:t>
      </w:r>
    </w:p>
    <w:p>
      <w:pPr>
        <w:pStyle w:val="Normal"/>
        <w:jc w:val="center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Zarejestrowana nazwa  i adres  siedziby Wykonaw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Nazwiska osób Wykonawcy  uprawnionych lub upoważnionych do reprezentowania przy sporządzaniu niniejszej oferty:</w:t>
      </w:r>
    </w:p>
    <w:p>
      <w:pPr>
        <w:pStyle w:val="TextBodyIndent"/>
        <w:rPr/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Indent"/>
        <w:rPr/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Inden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Nazwiska oraz funkcje/stanowiska osób umocowanych do zawarcia umowy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eastAsia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 osoby uprawnionej do kontaktowania się z Zamawiającym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Nawiązując do ogłoszenia o zamówieniu publicznym w trybie zapytania ofertowego zamieszczonego na stronie internetowej Milickiego Centrum Medycznego sp. z o.o. w restrukturyzacji, zgłaszamy swoje przystąpienie do prowadzonego postępowania  w trybie zapytania ofertowego na wyłonienie Wykonawcy zadania pt:</w:t>
      </w:r>
    </w:p>
    <w:p>
      <w:pPr>
        <w:pStyle w:val="Normal"/>
        <w:ind w:left="958" w:hanging="95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ywanie okresowych przeglądów technicznych aparatury i sprzętu medycznego Milickiego Centrum Medycznego Sp. z o.o.</w:t>
      </w:r>
    </w:p>
    <w:p>
      <w:pPr>
        <w:pStyle w:val="Normal"/>
        <w:ind w:left="958" w:hanging="95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58" w:hanging="958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Oferowana cena dla zadania wynosi: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cs="Cambria" w:ascii="Cambria" w:hAnsi="Cambria"/>
          <w:sz w:val="24"/>
          <w:szCs w:val="24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5 .................................</w:t>
        <w:tab/>
        <w:tab/>
        <w:tab/>
        <w:tab/>
        <w:t>Pakiet 5.................................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akiet 6 .................................</w:t>
        <w:tab/>
        <w:tab/>
        <w:tab/>
        <w:tab/>
        <w:t xml:space="preserve"> Pakiet 6 .................................**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** powtórzyć   tyle  razy  ile trzeba</w:t>
      </w:r>
    </w:p>
    <w:p>
      <w:pPr>
        <w:pStyle w:val="Tekstkomentarza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komentarza1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</w:p>
    <w:p>
      <w:pPr>
        <w:pStyle w:val="Tekstkomentarza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komentarza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 xml:space="preserve">  12 miesięcy od daty podpisania umowy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Potwierdzamy przyjęcie warunków umownych zawartych w istotnych postanowieniach umownych stanowiącym wzór Załącznik Nr 3 do zaproszenia, w szczególności warunków płatności, tj.: termin płatności: do 60  dni od daty dostarczenia faktury oraz warunków    i terminów wykonania  usługi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 xml:space="preserve">Zobowiązujemy się do </w:t>
      </w:r>
      <w:r>
        <w:rPr>
          <w:rFonts w:cs="Cambria" w:ascii="Cambria" w:hAnsi="Cambria"/>
          <w:bCs/>
        </w:rPr>
        <w:t>podpisania umowy w miejscu i terminie wyznaczonym przez 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Przystępując do zamówienia publicznego  oświadczamy, że zapoznaliśmy się                       z dokumentami postępowania, w tym z zaproszeniem do złożenia ofert,                                    i projektowanymi postanowieniami umowy Załącznik Nr 3   i przyjmujemy je bez zastrzeżeń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Oświadczamy, że osoby, które będą uczestniczyć w wykonywaniu zamówienia, posiadają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wymagane uprawnienia, jeżeli ustawy nakładają obowiązek posiadania takich uprawnień Oświadczamy, że uwzględniliśmy zmiany i dodatkowe ustalenia wynikłe w trakcie procedury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>Oświadczamy, że spełniamy warunki udziału w postępowaniu  i na potwierdzenie powyższego przedkładamy dokumenty i oświadczenia, zgodnie z wymaganiami Zamawiającego zawartymi w zaproszeniu do złożenia ofert  tj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 usług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polisy OC</w:t>
      </w:r>
    </w:p>
    <w:p>
      <w:pPr>
        <w:pStyle w:val="Normal"/>
        <w:numPr>
          <w:ilvl w:val="3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(my), że nie podlegam(my) wykluczeniu; na podstawie art. 7 ust 1 ustawy  o szczególnych rozwiązaniach w zakresie przeciwdziałania wspieraniu agresji na Ukrainę oraz służących ochronie bezpieczeństwa narodowego (Dz. U.                     z 2022 r. poz. 835)  oraz   że  dysponujemy  osobami  </w:t>
      </w:r>
      <w:r>
        <w:rPr>
          <w:rFonts w:cs="Cambria" w:ascii="Cambria" w:hAnsi="Cambria"/>
          <w:lang w:eastAsia="pl-PL"/>
        </w:rPr>
        <w:t xml:space="preserve">z wymaganymi prawem  uprawnieniami niezbędnymi  do  wykonania  przeglądów.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mbria" w:ascii="Cambria" w:hAnsi="Cambria"/>
        </w:rPr>
        <w:t xml:space="preserve">Oświadczam, że wybór naszej oferty będzie / nie będzie (niepotrzebne skreślić) prowadził   do powstania u Zamawiającego obowiązku podatkowego zgodnie                      z przepisami o podatku     od towarów i usług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ek podatkowy będzie dotyczył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……………………………………………………… (wpisać nazwę/rodzaj towaru lub usługi, które będą prowadziły do powstania                                        u Zamawiającego obowiązku podatkowego zgodnie z przepisami o podatku od towarów i usług), objętych przedmiotem zamówienia, podlegających mechanizmowi podzielonej płatności VAT,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Cambria" w:ascii="Cambria" w:hAnsi="Cambria"/>
        </w:rPr>
        <w:t>Oświadczam, że wypełniłem/wypełniliśmy obowiązki informacyjne przewidziane               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mbria" w:ascii="Cambria" w:hAnsi="Cambria"/>
          <w:i/>
          <w:iCs/>
          <w:lang w:eastAsia="en-US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Cambria" w:hAnsi="Cambri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Cambria" w:hAnsi="Cambria" w:eastAsia="Times New Roman" w:cs="Times New Roman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t-konieczny</dc:creator>
  <dc:description/>
  <cp:keywords/>
  <dc:language>en-US</dc:language>
  <cp:lastModifiedBy>Elżbieta Janicka</cp:lastModifiedBy>
  <cp:lastPrinted>2024-01-22T14:09:00Z</cp:lastPrinted>
  <dcterms:modified xsi:type="dcterms:W3CDTF">2025-04-25T14:46:00Z</dcterms:modified>
  <cp:revision>2</cp:revision>
  <dc:subject/>
  <dc:title>numer postępowania: MCM/WSM/ZP10/2013</dc:title>
</cp:coreProperties>
</file>