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2"/>
        </w:rPr>
        <w:t xml:space="preserve">Numer wydania Dz.U. S: numer 253/2024, data 31/12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Numer publikacji ogłoszenia: 80142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ykonanie robót budowlanych polegających na termomodernizacji </w:t>
              <w:br/>
              <w:t xml:space="preserve">i przebudowie budynku Zespołu Szkół Ekonomiczno-Administracyjnych przy </w:t>
              <w:br/>
              <w:t>ul. Gajowej 98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23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A: Informacje na temat w</w:t>
      </w:r>
      <w:r>
        <w:rPr>
          <w:rFonts w:cs="Arial" w:ascii="Arial" w:hAnsi="Arial"/>
          <w:sz w:val="22"/>
        </w:rPr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Wykonanie robót budowlanych polegających na termomodernizacji i przebudowie budynku Zespołu Szkół Ekonomiczno-Administracyjnych przy ul. Gajowej 98 w Bydgoszczy</w:t>
      </w:r>
      <w:r>
        <w:rPr>
          <w:rFonts w:cs="Arial" w:ascii="Arial" w:hAnsi="Arial"/>
          <w:i/>
          <w:sz w:val="22"/>
        </w:rPr>
        <w:t>, adres publikacyjny w Dzienniku Urzędowym Unii Europejskiej, numer referencyjny WZP.271.23.2024.E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2:00Z</dcterms:created>
  <dc:creator>Kowalski Artur</dc:creator>
  <dc:description/>
  <cp:keywords/>
  <dc:language>en-US</dc:language>
  <cp:lastModifiedBy>Adam Wesołowski</cp:lastModifiedBy>
  <cp:lastPrinted>2024-07-02T10:39:00Z</cp:lastPrinted>
  <dcterms:modified xsi:type="dcterms:W3CDTF">2024-12-31T08:17:00Z</dcterms:modified>
  <cp:revision>6</cp:revision>
  <dc:subject/>
  <dc:title/>
</cp:coreProperties>
</file>