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dotykowych do zabudowy iiyama ProLite TF2234MC-B6X 22" IPS IP65 openframe w 2020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64.2020T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zadania: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a fabrycznie nowych monitorów dotykowych do zabudowy iiyama ProLite TF2234MC-B6X 22" IPS IP65 openframe w 2020 r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czegółowy opis przedmiotu zamówienia zawiera załącznik nr 1 A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YFROWO 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…………………… r.</w:t>
        <w:tab/>
        <w:t>Podpisy uprawnionych osób ……………………………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dotykowych do zabudowy iiyama ProLite TF2234MC-B6X 22" IPS IP65 openframe w 2020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64.2020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5"/>
        <w:gridCol w:w="6818"/>
        <w:gridCol w:w="163"/>
      </w:tblGrid>
      <w:tr>
        <w:trPr>
          <w:trHeight w:val="721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owiązujący podatek V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…………………………………..…………… %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dostawy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31 grudnia 2020r.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MIN ZWIĄZA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ERT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 dni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 wskazany w treści SIWZ.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………..r.</w:t>
        <w:tab/>
        <w:t>Podpis i pieczęć Wykonawcy………………………………………</w:t>
      </w:r>
    </w:p>
    <w:p>
      <w:pPr>
        <w:pStyle w:val="TextBodyIndent"/>
        <w:spacing w:lineRule="auto" w:line="36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spacing w:before="0" w:after="120"/>
        <w:ind w:left="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 – str. 3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dotykowych do zabudowy iiyama ProLite TF2234MC-B6X 22" IPS IP65 openframe w 2020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64.2020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świadczam(y)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Normal"/>
        <w:ind w:left="7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….r.</w:t>
        <w:tab/>
        <w:t>Podpisy uprawnionych osób ………………….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6"/>
          <w:szCs w:val="26"/>
        </w:rPr>
        <w:t>Załącznik n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świadczenia Wykonawcy o braku podstaw do wykluczenia z postępowa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dotykowych do zabudowy iiyama ProLite TF2234MC-B6X 22" IPS IP65 openframe w 2020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64.2020TK</w:t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ie podlegam(y) wykluczeniu z postępowania o udzielenie niniejszego zamówienia na podstawie przesłanek zawartych w § 4 pkt. II ust. 4 Regulaminu 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.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Oświadczenie Wykonawcy o spełnianiu warunków udziału w postępowani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dotykowych do zabudowy iiyama ProLite TF2234MC-B6X 22" IPS IP65 openframe w 2020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64.2020TK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de-DE"/>
        </w:rPr>
        <w:t>.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osiadam(y) uprawnienia do wykonywania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osiadam(y) niezbędną wiedzę i doświadczenie oraz dysponujemy potencjałem technicznym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oraz osobami zdolnymi do wykonania niniejszego zamówienia;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Znajduję(emy) się w sytuacji ekonomicznej i finansowej zapewniającej wykonanie niniejszego zamówienia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, dnia ……………….…………….. r.</w:t>
        <w:tab/>
        <w:t>Podpisy uprawnionych osób …………………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zwa zadania: </w:t>
      </w:r>
      <w:r>
        <w:rPr>
          <w:rFonts w:cs="Calibri" w:ascii="Calibri" w:hAnsi="Calibri"/>
          <w:sz w:val="22"/>
          <w:szCs w:val="22"/>
        </w:rPr>
        <w:t>Dostawa fabrycznie nowych monitorów dotykowych do zabudowy iiyama ProLite TF2234MC-B6X 22" IPS IP65 openframe w 2020 r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264.2020T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>OŚWIADCZENIE PODATNIKA VA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niejszym oświadczam /my, iż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a naz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rzedsiębiorstw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czynnym podatnikiem podatku od towarów i usług i posiada numer identyfikacji podatkowej NIP 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10" w:type="dxa"/>
        <w:jc w:val="left"/>
        <w:tblInd w:w="2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484"/>
        <w:gridCol w:w="514"/>
        <w:gridCol w:w="514"/>
        <w:gridCol w:w="516"/>
        <w:gridCol w:w="514"/>
        <w:gridCol w:w="514"/>
        <w:gridCol w:w="514"/>
        <w:gridCol w:w="516"/>
        <w:gridCol w:w="514"/>
      </w:tblGrid>
      <w:tr>
        <w:trPr>
          <w:trHeight w:val="55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any przez ……………………………………………………………………………………………………………………..……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, informuję/jemy, iż jesteśmy uprawnieni do wystawiania i otrzymywania faktur VAT.</w:t>
      </w:r>
    </w:p>
    <w:p>
      <w:pPr>
        <w:pStyle w:val="Normal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 podatnikiem zwolnionym z podatku od towarów i usług.*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 …………………………dnia ……………….………….. r.</w:t>
        <w:tab/>
        <w:t>Podpisy uprawnionych osób ……………………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Wingdings" w:hAnsi="Wingdings" w:eastAsia="Times New Roman" w:cs="Wingdings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5:54:00Z</dcterms:created>
  <dc:creator>Tomasz Kotowski</dc:creator>
  <dc:description/>
  <cp:keywords/>
  <dc:language>en-US</dc:language>
  <cp:lastModifiedBy>tkotowski</cp:lastModifiedBy>
  <cp:lastPrinted>2020-08-25T11:03:00Z</cp:lastPrinted>
  <dcterms:modified xsi:type="dcterms:W3CDTF">2020-12-15T06:55:00Z</dcterms:modified>
  <cp:revision>19</cp:revision>
  <dc:subject/>
  <dc:title/>
</cp:coreProperties>
</file>