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protokołu w postępowaniu nr </w:t>
      </w:r>
      <w:r>
        <w:rPr>
          <w:rFonts w:cs="Calibri" w:ascii="Calibri" w:hAnsi="Calibri"/>
          <w:b/>
          <w:i/>
          <w:sz w:val="22"/>
          <w:szCs w:val="22"/>
        </w:rPr>
        <w:t>D25C/252/N/9-19rj/25 na</w:t>
      </w:r>
      <w:bookmarkStart w:id="0" w:name="_Hlk178141984"/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UKCESYWNE DOSTAWY OPASEK DO IDENTYFIKACJI ORAZ DRUKU SAMOKOPIUJĄCEGO DLA SZPITALI POMORSKICH SP. Z O.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bookmarkEnd w:id="0"/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Cena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PHU DRUK Piotr Lewic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ul. Przasnyska 11 lok U1B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01-756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>REGON 1904312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 150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LABELLAND Sp. z o.o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ul. Sokołowska 4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01-136 Warsza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GON 3666168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6 928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52 921,6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Enter P.H.U. Ewa Taranto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iwakowa 26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93-469 Łód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GON 4715529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0 708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06 771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Alteris Spółka Akcyjn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ul. Ceglana 35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0-514 Katow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GON 2782619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1 7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 891,00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PHU M-M GRUPA Magdalena Szlachetk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towicka 11e/208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61-131 Poznań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NIP 97207795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9 709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40 842,07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.H. KAS J. Kasperskie Sp. J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Ul. Janka Wiśniewskiego 20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81-969 Gdyni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>REGON 191679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2 4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21 213,5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onaTuszu.pl Sp. z o.o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l. Grzybowska 87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 – 844 Warszaw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3680944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8 1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03 563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AGBIT Computer Systems Artur Łazug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l. Jana Kazimierza 30 lok. U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01-248 Warszaw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0160226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1 5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07 560,5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MPACT s.c. Dariusz Nowak, Małgorzata Nowak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ężyńska 7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42-501 Kuźnic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 2775704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57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 857,25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ATAMobi Sp. z o.o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Al. Waszyngtona 14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4-076 Warszaw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GON 3664061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74 873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61 093,79 zł brutt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1.04.2025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5-04-11T09:14:00Z</cp:lastPrinted>
  <dcterms:modified xsi:type="dcterms:W3CDTF">2025-04-11T07:14:00Z</dcterms:modified>
  <cp:revision>84</cp:revision>
  <dc:subject/>
  <dc:title/>
</cp:coreProperties>
</file>