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Oferta złożona do postępowania o udzielenie zamówienia publicznego w trybie podstawowym 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enie usług nadzoru inwestorskiego nad robotami budowlanymi polegającymi na prz+ebudowie pomieszczeń przyziemia budynków B, B1 i C w ramach zadania inwestycyjnego pn. „Modernizacja, przebudowa i doposażenie Szpitalnego Oddziału Ratunkowego w Szpitalu Uniwersyteckim im. Karola Marcinkowskiego w Zielonej Górze Sp. z o. o.” (etap II i etap III)</w:t>
      </w:r>
      <w:r>
        <w:rPr>
          <w:rFonts w:cs="Calibri" w:ascii="Calibri" w:hAnsi="Calibri"/>
          <w:b/>
          <w:bCs/>
          <w:color w:val="000000"/>
          <w:lang w:eastAsia="pl-PL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bCs/>
          <w:sz w:val="22"/>
          <w:szCs w:val="22"/>
        </w:rPr>
        <w:t>TR.262.3.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/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oceny ofert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do dnia 28.11.2025 r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oferty jest zgodny z przedmiotem zamówienia opisanym przez Zamawiającego w 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isie przedmiotu zamówienia stanowiącym załącznik nr 2 i 3 do SWZ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Z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Grzegorz</dc:creator>
  <dc:description/>
  <cp:keywords/>
  <dc:language>en-US</dc:language>
  <cp:lastModifiedBy>Zamówienia</cp:lastModifiedBy>
  <cp:lastPrinted>1995-11-21T17:41:00Z</cp:lastPrinted>
  <dcterms:modified xsi:type="dcterms:W3CDTF">2025-03-18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