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STAWCY/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Ja, niżej podpisany …..…………….……………. działający w imieniu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...........................……………..................  oświadczam, iż reprezentowany przeze mnie podmiot jest czynnym podatnikiem podatku od towarów i usług (VAT) oraz posiada rachunek bankowy lub rachunek w spółdzielczej kasie oszczędnościowo – kredytowej o numerze …....................................……………………………………………….................. w ramach którego został aktywowany  Rachunek VAT, przeznaczony do przyjmowania i dokonywania płatności kwot należności wynikających z faktur* z wykazaną kwotą podatku, w ramach Mechanizmu Podzielonej Płatności, o którym mowa w art. 108a ustawy z dnia 11 marca 2004 r. o podatku od towarów i usług  (tj. Dz. U. z 2024 r., poz. 361 z późn. zm.), który to przepis wszedł w życie z dniem 1 lipca 2018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Jednocześnie, w przypadku zmiany okoliczności objętych niniejszym oświadczeniem, ja niżej podpisany zobowiązuję się niezwłocznie powiadomić o zmianach Gminę Wołomin / Urząd Miejski w Woło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, dnia ___________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40:00Z</dcterms:created>
  <dc:creator>Marta Maliszewska</dc:creator>
  <dc:description/>
  <cp:keywords/>
  <dc:language>en-US</dc:language>
  <cp:lastModifiedBy>Piotr Bandachowski</cp:lastModifiedBy>
  <cp:lastPrinted>2023-01-10T09:36:00Z</cp:lastPrinted>
  <dcterms:modified xsi:type="dcterms:W3CDTF">2024-11-25T16:40:00Z</dcterms:modified>
  <cp:revision>2</cp:revision>
  <dc:subject/>
  <dc:title/>
</cp:coreProperties>
</file>