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5.2025.KK</w:t>
        <w:tab/>
        <w:tab/>
        <w:tab/>
        <w:tab/>
        <w:tab/>
        <w:t xml:space="preserve">               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</w:t>
        <w:br/>
        <w:t xml:space="preserve">podstawie art. 275 pkt 1 ustawy Pzp, na zadanie pn.: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Budowa zadaszenia o stałej konstrukcji istniejącego boiska wielofunkcyjnego przy Szkole Podstawowej nr 2 w Myśliborzu zgodnie z założeniami Programu Olimpia – Program  </w:t>
        <w:br/>
        <w:t xml:space="preserve">budowy przyszkolnych hal sportowych na 100-lecie pierwszych występów reprezentacji  </w:t>
        <w:br/>
        <w:t>Polski na Igrzyskach Olimpijskich – w systemie zaprojektuj i wybuduj” – II postępowa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 xml:space="preserve">Dokument musi być złożony pod rygorem nieważności w formie elektronicznej opatrzony podpisem </w:t>
        <w:br/>
        <w:t>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0" w:name="_Hlk65737833"/>
      <w:r>
        <w:rPr>
          <w:i/>
          <w:sz w:val="20"/>
        </w:rPr>
        <w:t xml:space="preserve">Dokument może być przekazany w postaci elektronicznej opatrzony podpisem zaufanym/ osobistym/ </w:t>
        <w:br/>
        <w:t xml:space="preserve">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  <w:br/>
        <w:t xml:space="preserve"> własnoręcznym podpisem) jest opatrywane podpisem zaufanym/ osobistym/ kwalifikowalnym podpisem </w:t>
        <w:br/>
        <w:t>elektronicznym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94130</wp:posOffset>
          </wp:positionH>
          <wp:positionV relativeFrom="margin">
            <wp:posOffset>-1009650</wp:posOffset>
          </wp:positionV>
          <wp:extent cx="2937510" cy="8997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4-07-22T09:37:00Z</cp:lastPrinted>
  <dcterms:modified xsi:type="dcterms:W3CDTF">2025-05-16T10:29:00Z</dcterms:modified>
  <cp:revision>63</cp:revision>
  <dc:subject/>
  <dc:title>Załącznik nr 7 do SIWZ – zobowiązanie</dc:title>
</cp:coreProperties>
</file>