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pacing w:before="0" w:after="240"/>
        <w:jc w:val="righ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Załącznik nr 9 do projektu umowy</w:t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cs="Tahoma" w:ascii="Tahoma" w:hAnsi="Tahoma"/>
          <w:b/>
          <w:bCs/>
          <w:color w:val="000000"/>
          <w:shd w:fill="FFFFFF" w:val="clear"/>
        </w:rPr>
        <w:t xml:space="preserve">Dane osoby wyznaczonej przez Zamawiającego, która będzie zarządzała dostępem elektronicznym do odbioru wyników badań pacjentów przez diagnostów laboratoryjnym i lekarzy. 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 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3"/>
        <w:gridCol w:w="2268"/>
        <w:gridCol w:w="227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. p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mię i nazwisko osoby upoważnionej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ytuł zawodowy / stanowisko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Prawa Wykonywania Zawodu (jeżeli dotyczy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Potwierdzam, że w/w osoba jest upoważniona do zarządzania dostępem elektronicznym do odbioru wyników badań pacjentów przez diagnostów laboratoryjnym i lekarzy. </w:t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Zmiana w/w wykazu  wymaga każdorazowej aktualizacji niniejszego załącznika. 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…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.................................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(data, pieczęć, podpis osoby uprawnionej </w:t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o reprezentowania Zamawiającego)</w:t>
      </w:r>
    </w:p>
    <w:sectPr>
      <w:footerReference w:type="default" r:id="rId2"/>
      <w:type w:val="nextPage"/>
      <w:pgSz w:w="11906" w:h="16838"/>
      <w:pgMar w:left="1417" w:right="1417" w:gutter="0" w:header="0" w:top="1526" w:footer="29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lang w:bidi="hi-IN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pacing w:before="28" w:after="28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5:00Z</dcterms:created>
  <dc:creator>a.horodecka</dc:creator>
  <dc:description/>
  <cp:keywords/>
  <dc:language>en-US</dc:language>
  <cp:lastModifiedBy>Agnieszka Śniadała</cp:lastModifiedBy>
  <cp:lastPrinted>2017-10-26T09:33:00Z</cp:lastPrinted>
  <dcterms:modified xsi:type="dcterms:W3CDTF">2025-03-07T10:59:00Z</dcterms:modified>
  <cp:revision>7</cp:revision>
  <dc:subject/>
  <dc:title>Akt prawny</dc:title>
</cp:coreProperties>
</file>