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52" w:before="480" w:after="567"/>
        <w:ind w:left="279" w:hanging="4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</w:rPr>
        <w:t>Nr postępowania 31/2025/TP-I/DZP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OPIS PRZEDMIOTU ZAMÓWIENIA (OPZ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kcesywne świadczenie usług transportowych busami o ilości miejsc pasażerskich maksymalnie 25  na potrzeby jednostek organizacyjnych UWM w Olszt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jest świadczenie na rzecz Zamawiającego Uniwersytet Warmińsko Mazurski w Olsztynie reprezentowanego przez Jednostki Zamawiającego usług transportowych </w:t>
      </w:r>
      <w:r>
        <w:rPr>
          <w:rFonts w:cs="Calibri"/>
          <w:b/>
          <w:bCs/>
          <w:sz w:val="24"/>
          <w:szCs w:val="24"/>
        </w:rPr>
        <w:t>w okresie 12 miesięcy</w:t>
      </w:r>
      <w:r>
        <w:rPr>
          <w:rFonts w:cs="Calibri"/>
          <w:sz w:val="24"/>
          <w:szCs w:val="24"/>
        </w:rPr>
        <w:t xml:space="preserve"> od dnia podpisania umowy lub do wyczerpania kwoty, jaką zamawiający przeznaczył na jego realizację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zamówienia dotyczy świadczenia </w:t>
      </w:r>
      <w:r>
        <w:rPr>
          <w:rFonts w:cs="Calibri"/>
          <w:b/>
          <w:bCs/>
          <w:sz w:val="24"/>
          <w:szCs w:val="24"/>
        </w:rPr>
        <w:t>usług w ruchu krajowym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sługi transportowe dotyczą przewozu pasażerów i bagaży zgodnie ze Zleceniem jakie zostanie przekazane w uzgodnione pomiędzy Stronami sposób pojazdem przystosowanym do świadczenia tego typu usług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maga, aby pojazdy, którymi będą realizowane przewozy były pojazdami przystosowanymi do przewozu pasażer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Wszystkie pojazdy, za pomocą których Wykonawca będzie świadczył usługi muszą spełniać wymagania zgodnie z przepisami prawa. W szczególności muszą być sprawne technicznie oraz posiadać aktualne dopuszczenia do ruchu drogowego, ważne badania techniczne, a także polisę OC oraz NNW dla kierowcy i pasażerów oraz wszelkie wymagane prawem wyposaże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maga, aby pojazdy jakimi Wykonawca będzie świadczył usługi były nie starsze niż 10-letnie oraz były wyposażone w oparcia z zagłówkami, uchylne siedzenia,  posiadały sprawne ogrzewanie i klimatyzację. Każdorazowo przed wykonaniem usługi Wykonawca </w:t>
      </w:r>
      <w:r>
        <w:rPr>
          <w:rFonts w:cs="Calibri"/>
          <w:b/>
          <w:bCs/>
          <w:sz w:val="24"/>
          <w:szCs w:val="24"/>
        </w:rPr>
        <w:t>okaże Zamawiającemu na jego żądanie</w:t>
      </w:r>
      <w:r>
        <w:rPr>
          <w:rFonts w:cs="Calibri"/>
          <w:sz w:val="24"/>
          <w:szCs w:val="24"/>
        </w:rPr>
        <w:t xml:space="preserve"> przed wykonaniem usługi dowód rejestracyjny w celu weryfikacji roku produkcji pojazd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 ramach realizacji przedmiotu umowy, dla zabezpieczenia ciągłości usług przewozowych, Wykonawca zapewni pojazdy zastępcze, które będą stosowane w przypadku zaistnienia zdarzeń losowych (awarii, kolizji, wypadków drogowych) i technicznych przerw eksploatacyjnych pojazdów za pomocą których Wykonawca będzie świadczył regularne przewoz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przypadku konieczności zmiany pojazdu  Wykonawca zobowiązany jest powiadomić o tym fakcie Zamawiającego w formie pisemnej, wskazując pojazd zastępczy, przy czym pojazd ten musi spełniać wymagania Zamawiającego wskazane w pkt. 4,5,6 OPZ.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przypadku zaistnienia nieprzewidzianego zdarzenia Wykonawca zobowiązany jest niezwłocznie, telefonicznie powiadomić o tym osobę  Zamawiającą usługę  oraz osobę wskazaną do kontaktów z Wykonawcą ze strony Zamawiającego w umowie oraz włączyć do ruchu </w:t>
      </w:r>
      <w:r>
        <w:rPr>
          <w:rFonts w:cs="Calibri"/>
          <w:b/>
          <w:bCs/>
          <w:sz w:val="24"/>
          <w:szCs w:val="24"/>
        </w:rPr>
        <w:t>pojazd zastępczy nie później niż wciągu 60 minut od powzięcia informacji o zdarze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Usługi przewozowe muszą być wykonywane przez osoby spełniające wymagania określone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pisach ustawy ustawą z dnia 6 września 2001 roku o transporcie drogowym (Dz. U. z 2022 poz.2201 z dnia 2022.10.17) oraz ustawy z dnia 15 listopada 1984 roku Prawo przewozowe (tj. Dz. U. z 2020.8 z dnia 2020.01.03) oraz ustawą  z dnia 5 stycznia 2011 r. o kierujących pojazdami (Dz. U. z 2023. poz. 622 z dnia 2023.03.31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czenie usługi rozpoczyna się wraz z chwilą podstawienia pojazdu na wskazane przez Zamawiającego miejsce. Osoba odpowiedzialna za wyjazd ze Strony Zamawiającego powinna mieć możliwość sprawdzenia wartości licznika w momencie podstawienia pojazdu i po zakończonej usłudze po powrocie na miejsce o ile nie mam innej metody sprawdzenia wartości przejechanych kilometrów (tachograf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konawca każdorazowo po wykonanej usłudze wystawi protokół potwierdzający wykonanie usługi w dwóch egzemplarzach, z czego jeden egzemplarz zostanie od razu przekazany przedstawicielowi Zamawiając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o wystawionej faktury za usługę Wykonawca każdorazowo podłączy kopię swojego egzemplarza z podpisem przedstawiciela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mawiający ma obowiązek potwierdzić zgodność wykonania usługi swoim podpisem na protokole i zachować swój oryginał w celu kontroli otrzymanej na wykonaną usługę faktur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ykonawca odpowiada za jakość wykonanej usługi w rozumieniu odpowiedzialności za sposób wykonywania pracy przez kierowcę pojazd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wymaga, aby kierowca pojazdu w czasie realizacji usługi posiadał schludny wygląd, aby odznaczał się kulturą osobistą i komunikatywnością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maga każdorazowo podania bezpośredniego kontaktu do kierowcy oraz podania danych osobowych (imię i nazwisko) kierowcy realizującego dany przejazd. Dane te powinny zostać udostępnione Zamawiającemu przed realizacją usług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celu zabezpieczenia zapotrzebowania Zamawiającego, Zamawiający wymaga, aby Wykonawca dysponował co najmniej 3 pojazdami o właściwościach opisanych w punktach 4, 5,6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 celów przygotowania ofert Zamawiający przedstawia prognozę realizacji usług w umowie w okresie 12 miesięcy od podpisania umowy z podziałem na miesiące.</w:t>
      </w:r>
      <w:r>
        <w:rPr/>
        <w:t xml:space="preserve"> 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533"/>
        <w:gridCol w:w="4133"/>
      </w:tblGrid>
      <w:tr>
        <w:trPr>
          <w:trHeight w:val="170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bCs/>
                <w:sz w:val="24"/>
                <w:szCs w:val="24"/>
              </w:rPr>
              <w:t>ilość wyjazdów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średnie możliwe zapotrzebowanie na pojazdy w danym okresie w trakcie jednego dnia</w:t>
            </w:r>
          </w:p>
        </w:tc>
      </w:tr>
      <w:tr>
        <w:trPr>
          <w:trHeight w:val="22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czeń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ty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ze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iecień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erwie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pie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rpień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zesień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ździernik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opad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dzień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tabs>
        <w:tab w:val="clear" w:pos="709"/>
        <w:tab w:val="center" w:pos="2268" w:leader="none"/>
        <w:tab w:val="left" w:pos="6650" w:leader="none"/>
        <w:tab w:val="left" w:pos="6840" w:leader="none"/>
        <w:tab w:val="left" w:pos="7430" w:leader="none"/>
        <w:tab w:val="right" w:pos="13750" w:leader="none"/>
      </w:tabs>
      <w:ind w:right="-32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ZnakZnak">
    <w:name w:val=" Znak Znak Znak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Styl5">
    <w:name w:val="styl5"/>
    <w:basedOn w:val="Domylnaczcionkaakapitu1"/>
    <w:qFormat/>
    <w:rPr/>
  </w:style>
  <w:style w:type="character" w:styleId="Styl7">
    <w:name w:val="styl7"/>
    <w:basedOn w:val="Domylnaczcionkaakapitu1"/>
    <w:qFormat/>
    <w:rPr/>
  </w:style>
  <w:style w:type="character" w:styleId="Yes">
    <w:name w:val="yes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Unnamed1">
    <w:name w:val="unnamed1"/>
    <w:basedOn w:val="Domylnaczcionkaakapitu1"/>
    <w:qFormat/>
    <w:rPr/>
  </w:style>
  <w:style w:type="character" w:styleId="Techval">
    <w:name w:val="tech_va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Arial" w:hAnsi="Arial" w:eastAsia="Times New Roman" w:cs="Arial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Verdana" w:hAnsi="Verdana" w:cs="Verdana"/>
      <w:szCs w:val="21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Grame">
    <w:name w:val="grame"/>
    <w:basedOn w:val="Domylnaczcionka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FF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shd w:fill="333399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shd w:fill="333399" w:val="clear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lineRule="auto" w:line="240" w:before="0" w:after="0"/>
      <w:ind w:left="188" w:right="210" w:hanging="188"/>
    </w:pPr>
    <w:rPr>
      <w:rFonts w:eastAsia="Times New Roman" w:cs="Calibri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Standard1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5:00Z</dcterms:created>
  <dc:creator>Transport</dc:creator>
  <dc:description/>
  <cp:keywords/>
  <dc:language>en-US</dc:language>
  <cp:lastModifiedBy>Dorota Borkowska</cp:lastModifiedBy>
  <cp:lastPrinted>2019-09-24T09:24:00Z</cp:lastPrinted>
  <dcterms:modified xsi:type="dcterms:W3CDTF">2025-01-31T11:58:00Z</dcterms:modified>
  <cp:revision>3</cp:revision>
  <dc:subject/>
  <dc:title/>
</cp:coreProperties>
</file>