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3" w:firstLine="709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tępując do udziału w postępowaniu o udzielenie zamówienia publicznego na zadanie pn.: „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Budowa pętli autobusowej przy ul. Wspólnej i ul. Piotrowskiej w miejscowości Szczytniki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”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27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 „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Budowa pętli autobusowej przy ul. Wspólnej i ul. Piotrowskiej w miejscowości Szczytniki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” (nr postępow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-FP.271.27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techniczne i zawodowe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 j. Dz. U.      z 2024 roku  poz. 307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ind w:left="4963" w:firstLine="709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 „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Budowa pętli autobusowej przy ul. Wspólnej i ul. Piotrowskiej w miejscowości Szczytniki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”(nr postępow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-FP.271.27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 „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Budowa pętli autobusowej przy ul. Wspólnej i ul. Piotrowskiej w miejscowości Szczytniki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” (nr postępow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-FP.271.27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Budowa pętli autobusowej przy ul. Wspólnej i ul. Piotrowskiej w miejscowości Szczytniki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” (nr postępow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-FP.271.27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ą z robotami budowlanymi stanowiącymi przedmiot zamówienia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l-PL"/>
        </w:rPr>
        <w:t>c</w:t>
      </w:r>
      <w:r>
        <w:rPr>
          <w:b/>
          <w:bCs/>
          <w:sz w:val="20"/>
          <w:szCs w:val="20"/>
        </w:rPr>
        <w:t>o najmniej dwie roboty budowlane</w:t>
      </w:r>
      <w:r>
        <w:rPr>
          <w:sz w:val="20"/>
          <w:szCs w:val="20"/>
        </w:rPr>
        <w:t xml:space="preserve">, polegające na </w:t>
      </w:r>
      <w:r>
        <w:rPr>
          <w:b/>
          <w:bCs/>
          <w:sz w:val="20"/>
          <w:szCs w:val="20"/>
        </w:rPr>
        <w:t>budowie, przebudowie, rozbudowie lub remoncie dróg, chodników lub placów</w:t>
      </w:r>
      <w:r>
        <w:rPr>
          <w:b/>
          <w:sz w:val="20"/>
          <w:szCs w:val="20"/>
        </w:rPr>
        <w:t xml:space="preserve"> o nawierzchni z kostki brukowej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</w:rPr>
        <w:t xml:space="preserve"> 500.000</w:t>
      </w:r>
      <w:r>
        <w:rPr>
          <w:b/>
          <w:bCs/>
          <w:sz w:val="20"/>
          <w:szCs w:val="20"/>
        </w:rPr>
        <w:t>,00 zł brutto każda;</w:t>
      </w:r>
    </w:p>
    <w:p>
      <w:pPr>
        <w:pStyle w:val="Teksttreci1"/>
        <w:shd w:fill="auto" w:val="clear"/>
        <w:spacing w:lineRule="auto" w:line="36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świadczam, na potwierdzenie spełnienia ww. warunków udziału w postępowaniu (tj. zdolności technicznych lub zawodowych), wykonałem następujące robo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Na potrzeby postępowania o udzielenie zamówienia publicznego pn: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Budowa pętli autobusowej przy ul. Wspólnej i ul. Piotrowskiej w miejscowości Szczytniki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” (nr postępow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-FP.271.27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</w:t>
      </w: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</w:t>
      </w:r>
      <w:r>
        <w:rPr>
          <w:rFonts w:cs="Times New Roman" w:ascii="Times New Roman" w:hAnsi="Times New Roman"/>
          <w:b/>
          <w:sz w:val="20"/>
          <w:szCs w:val="20"/>
        </w:rPr>
        <w:t>instalacyjnej w zakresie sieci, instalacji i urządzeń elektrycznych, elektroenerge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Budowa pętli autobusowej przy ul. Wspólnej i ul. Piotrowskiej w miejscowości Szczytniki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” (nr postępowania: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B-FP.271.27.2025) </w:t>
      </w:r>
      <w:r>
        <w:rPr>
          <w:rStyle w:val="Domylnaczcionkaakapitu1"/>
          <w:rFonts w:cs="Times New Roman" w:ascii="Times New Roman" w:hAnsi="Times New Roman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  <w:t xml:space="preserve">przy wykonaniu zamówienia pn.: </w:t>
      </w:r>
      <w:r>
        <w:rPr>
          <w:rStyle w:val="Domylnaczcionkaakapitu1"/>
          <w:b/>
        </w:rPr>
        <w:t>„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Budowa pętli autobusowej przy ul. Wspólnej i ul. Piotrowskiej w miejscowości Szczytniki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” (nr postępowania: B-FP.271.27.2025).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(w zakresie wykształcenia, kwalifikacji zawodowych lub doświadczenia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 „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Budowa pętli autobusowej przy ul. Wspólnej i ul. Piotrowskiej w miejscowości Szczytniki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” (nr postępow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-FP.271.27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ą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>budowie, przebudowie, rozbudowie lub remoncie dróg, chodników lub placów</w:t>
      </w:r>
      <w:r>
        <w:rPr>
          <w:b/>
        </w:rPr>
        <w:t xml:space="preserve"> o nawierzchni z kostki brukowej</w:t>
      </w:r>
      <w:r>
        <w:rPr>
          <w:b/>
          <w:bCs/>
        </w:rPr>
        <w:t>,</w:t>
      </w:r>
      <w:r>
        <w:rPr/>
        <w:t xml:space="preserve"> o wartości nie mniejszej niż </w:t>
      </w:r>
      <w:r>
        <w:rPr>
          <w:b/>
        </w:rPr>
        <w:t xml:space="preserve"> 500.000</w:t>
      </w:r>
      <w:r>
        <w:rPr>
          <w:b/>
          <w:bCs/>
        </w:rPr>
        <w:t>,00 zł brutto każda;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</w:t>
      </w: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co najmniej jedną osobą</w:t>
      </w:r>
      <w:r>
        <w:rPr>
          <w:sz w:val="20"/>
          <w:szCs w:val="20"/>
        </w:rPr>
        <w:t xml:space="preserve">, która będzie pełnić funkcję </w:t>
      </w:r>
      <w:r>
        <w:rPr>
          <w:b/>
          <w:bCs/>
          <w:sz w:val="20"/>
          <w:szCs w:val="20"/>
        </w:rPr>
        <w:t>kierownika robót elektrycznych</w:t>
      </w:r>
      <w:r>
        <w:rPr>
          <w:sz w:val="20"/>
          <w:szCs w:val="20"/>
        </w:rPr>
        <w:t xml:space="preserve">, posiadającą uprawnienia do kierowania robotami budowlanymi w specjalności </w:t>
      </w:r>
      <w:r>
        <w:rPr>
          <w:b/>
          <w:sz w:val="20"/>
          <w:szCs w:val="20"/>
        </w:rPr>
        <w:t>instalacyjnej w zakresie sieci, instalacji i urządzeń elektrycznych, elektroenergetycznych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05" w:leader="none"/>
          <w:tab w:val="left" w:pos="14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  <w:tab/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62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2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3:00Z</dcterms:created>
  <dc:creator>Magdalena</dc:creator>
  <dc:description/>
  <cp:keywords/>
  <dc:language>en-US</dc:language>
  <cp:lastModifiedBy>user</cp:lastModifiedBy>
  <cp:lastPrinted>2025-06-05T13:58:00Z</cp:lastPrinted>
  <dcterms:modified xsi:type="dcterms:W3CDTF">2025-06-05T11:58:00Z</dcterms:modified>
  <cp:revision>75</cp:revision>
  <dc:subject/>
  <dc:title>SPECYFIKACJA ISTOTNYCH WARUNKÓW ZAMÓWIENIA (SIWZ)</dc:title>
</cp:coreProperties>
</file>