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(Wzór um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8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18"/>
          <w:szCs w:val="18"/>
        </w:rPr>
        <w:t>bez zastosowania</w:t>
      </w:r>
      <w:r>
        <w:rPr>
          <w:rFonts w:cs="Arial" w:ascii="Arial" w:hAnsi="Arial"/>
          <w:i/>
          <w:iCs/>
          <w:sz w:val="18"/>
          <w:szCs w:val="18"/>
        </w:rPr>
        <w:t xml:space="preserve"> ustawy  z dnia 11 września 2019 r. – Prawo zamówień publicznych (Dz. U. poz. 2024 r., poz. 1320 t.j.) – na podstawie art. 2 ust. 1 pkt 1 tej ustaw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usługa polegająca na regulacji, kalibracji, czyszczeniu, malowaniu i przygotowaniu do legalizacji oraz legalizacji wag i odważników będących na zaopatrzeniu  2WOG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13.06.2025r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ania przedmiotu umowy: zgodnie z załącznikiem nr 1 tj. formularz ofert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60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 xml:space="preserve">Kierownik SOI 1 tel.: 261 652 320,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SOI 2 tel.: 261 657 255,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SOI 3 tel.: 261 669 790,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SOI Oleśnica tel.: 261 665 830,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SOI Jastrzębie tel.: 261 662 285,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Kłodzko tel.: 261 647 160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ę VAT za zrealizowany przedmiot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eści faktury Wykonawca wymieni nazwę usługi, ilość wykonanych usług, jednostkę miary, jego cenę jednostkową netto, stawkę podatku VAT, wartość brutto oraz numer umowy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wynagrodzenie, na podstawie faktur VAT, wystawionych za faktycznie wykonaną usługę, potwierdzoną protokołami odbioru oraz świadectwami legalizacji o których mowa w ust. 11 z podziałem na SOI, w których wykonywana była usług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czerpania kwoty, o których mowa w § 3 ust. 1 - Wykonawca oświadcza, że nie będzie kierował do Zamawiającego żadnych roszczeń odszkodowawczych,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a wykonaną usługę nastąpi w formie polecenia przelewu z rachunku bankowego Zamawiającego na rachunek bankowy Wykonawcy w terminie 21 dni od dnia spełnienia przez Wykonawcę świadczenia ujętego w fakturze i dostarczenia Zamawiającemu faktur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spełnienia przez Wykonawcę świadczenia ujętego w fakturze jest dzień wykonania przedmiotu umowy potwierdzony przez strony w protokole odbioru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trzymania błędnie wystawionej faktury VAT lub otrzymania faktury VAT bez wymaganych dokumentów Zamawiający poinformuje o tym Wykonawcę, a Wykon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</w:t>
        <w:br/>
        <w:t xml:space="preserve">w ust. 6 nie biegni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stwierdzenia przez Zamawiającego omyłek w fakturze, które podlegają zmianie poprzez wystawienie noty korygującej (m.in.: nazwa podmiotu, błąd</w:t>
        <w:br/>
        <w:t>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opłacenia faktury będzie dostarczenie świadectw legalizacji kontrolowanych przyrządów pomiarowych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 przygotowania wag i odważników do legalizacji oraz ich legalizacji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siedzibie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24 r. poz. 632 t.j.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4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przez Zamawiającego z przyczyn leżących po stronie Wykonawcy w wysokości 10 % wynagrodzenia, o którym mowa w § 3 ust.1,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wykonanie przedmiotu umowy w wysokości 0,5 % wynagrodzenia brutto, o którym mowa w § 3 ust.1,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w wysokości 0,5 % wynagrodzenia brutto, o którym mowa w § 3 ust.1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brutto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acznik nr 1 – </w:t>
      </w:r>
      <w:r>
        <w:rPr>
          <w:i w:val="false"/>
          <w:iCs w:val="false"/>
          <w:color w:val="000000"/>
          <w:sz w:val="24"/>
          <w:szCs w:val="24"/>
        </w:rPr>
        <w:t>Kserokopia formularza ofertowego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acznik nr 2 –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Wykaz osób realizujących umowę uprawnionych (..)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łacznik nr 3 – Protokół odbioru;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Załącznik nr 4 – Klauzula informacyjna;                                                                  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2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3 do um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4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Gadomska Ewelina</cp:lastModifiedBy>
  <cp:lastPrinted>2023-04-13T13:05:00Z</cp:lastPrinted>
  <dcterms:modified xsi:type="dcterms:W3CDTF">2025-03-21T10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BCCEWO7SkYYuWrtI7xrXpUv7pybHoiWp</vt:lpwstr>
  </property>
  <property fmtid="{D5CDD505-2E9C-101B-9397-08002B2CF9AE}" pid="9" name="docIndexRef">
    <vt:lpwstr>6dd2bb85-4176-4603-88a2-3f26079a0be5</vt:lpwstr>
  </property>
  <property fmtid="{D5CDD505-2E9C-101B-9397-08002B2CF9AE}" pid="10" name="s5636:Creator type=IP">
    <vt:lpwstr>10.70.93.199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