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Prawo zamówień publicznych (Dz. U. z 2024 r. poz. 1320 ze zm.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  <w:br/>
        <w:t xml:space="preserve">w ramach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15/TP/D/2025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…….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„Wykonawcą",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którego reprezentuje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e polegające na </w:t>
      </w:r>
      <w:r>
        <w:rPr>
          <w:rFonts w:cs="Arial" w:ascii="Arial" w:hAnsi="Arial"/>
          <w:b/>
          <w:sz w:val="22"/>
          <w:szCs w:val="22"/>
        </w:rPr>
        <w:t>dostawie wyposażenia do Laboratorium Mikrobiologicznego w SPWZOZ w Stargardzie, w zakresie pakietów:</w:t>
      </w:r>
    </w:p>
    <w:p>
      <w:pPr>
        <w:pStyle w:val="Bezodstpw"/>
        <w:spacing w:lineRule="auto" w:line="360"/>
        <w:ind w:firstLine="42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kiet 1 – Zamrażarka niskotemperaturowa,</w:t>
      </w:r>
    </w:p>
    <w:p>
      <w:pPr>
        <w:pStyle w:val="Bezodstpw"/>
        <w:spacing w:lineRule="auto" w:line="360"/>
        <w:ind w:firstLine="426"/>
        <w:rPr/>
      </w:pPr>
      <w:r>
        <w:rPr>
          <w:rFonts w:cs="Arial" w:ascii="Arial" w:hAnsi="Arial"/>
          <w:lang w:eastAsia="en-US"/>
        </w:rPr>
        <w:t>Pakiet 2 - Mikroskop laboratoryjny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kiet 3 – Densytometr z adapterem,</w:t>
      </w:r>
    </w:p>
    <w:p>
      <w:pPr>
        <w:pStyle w:val="Bezodstpw"/>
        <w:spacing w:lineRule="auto" w:line="360"/>
        <w:ind w:left="720" w:hanging="29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kiet 4 – Zestaw standardów kalibracyjnych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stanowią Załącznik nr 7a i Załącznik nr 7b do SWZ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………..dni od dnia zawarcia umowy tj. do dnia ………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ustalane wg cen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raz ilości asortymentu zamówionego przez Zamawiającego i dostarczonego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Podstawą do wystawienia faktury będzie dostarczenie całego asortymentu objętego danym pakietem. Łączna wartość wynagrodzenia po zrealizowaniu będzie podstawą do wystawienia faktury, o której mowa w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st. 8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założonymi ilościami asortymentu zamówionego przez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wartość wynagrodzenia Wykonawcy wynosi …….... złotych netto (słownie złotych:................), tj. ………… złotych brutto (słownie złotych:………………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Wartość dla poszczególnych pakietów zgodnie z ofertą Wykonawcy i założoną liczbą zamawianego asortymentu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-............. złotych netto (słownie złotych:………………),tj. ……………. złotych brutto (słownie złotych:…… ………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-.............. złotych netto (słownie złotych:………………),tj. …….……….złotych brutto (słownie złotych:…….………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-............. złotych netto (słownie złotych:………………),tj. ……………. złotych brutto (słownie złotych:…… ………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-............. złotych netto (słownie złotych:………………),tj. ……………. złotych brutto (słownie złotych:…… ………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80895264"/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do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posób realizacji dostaw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do Laboratorium Mikrobiologicznego w SPWZOZ w Stargardzie w dni robocze, tj. od poniedziałku do piątku w godzinach od 8.00 do 14.00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zamówiony sprzęt na własny koszt i na własne ryzyko na adres: Samodzielny Publiczny Wielospecjalistyczny Zakład Opieki Zdrowotnej w Stargardzie, </w:t>
        <w:br/>
        <w:t>ul. Wojska Polskiego 27, 73-110 Stargard, do pomieszczenia wskazanego przez Zamawiającego przy dostawie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dostawy zostanie uzgodniony z przedstawicielem Zamawiającego, najpóźniej na jeden dzień przed datą dostawy sprzętu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Towary dostarczone do Zamawiającego będące przedmiotem zamówienia muszą być fabrycznie nowe, nieużywane, oryginalnie zapakowane i nieobciążone prawami osób trzecich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ymagane przepisami oznakowania, instrukcje używania w języku polskim oraz prawidłowo wypełniony paszport techniczny (nazwa sprzętu, typ, nr seryjny, nazwa producenta, rok produkcji, datę przekazania sprzętu oraz rozpoczęcia jego eksploatacji, wyposażenie i części zamienne), które Wykonawca powinien dostarczyć Zamawiającemu wraz z dostawą sprzętu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y przez niego sprzęt będzie dopuszczony do użytku i posiada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ego i dostarczonego sprzętu oraz jego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przedmiotu umowy w terminach określonych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2 umowy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sprzętu jeśli pracownik Wykonawcy lub kurier odmówi otwarcia i sprawdzenia przesyłki. Zwrot sprzętu nastąpi na koszt Wykonawcy, a  dostawa uznana zostanie za niedostarczoną i oznaczać będzie zwłokę w dostarczeniu i wydaniu sprzętu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biór sprzętu będącego przedmiotem umowy poprzedzony zostanie badaniem ilościowym i wartościowym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odbierze dostarczony sprzęt, sporządzając w tym celu trzy (3) egzemplarze protokołu, podpisanego przez osoby wskazane w niniejszej umow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otokole Strony zgłoszą zastrzeżenia odnośnie wad lub braków Sprzętu.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ego sprzętu na pozbawiony wad w terminie 3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ego sprzętu na wolny od wad w terminie określonym w ust. 2, Zamawiający ma prawo do zakupu danego wadliwego lub brakującego sprzętu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iego przedmiot umowy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spełniał wymagania postawione przez Zamawiającego w SWZ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aktualnie obowiązujące dokumenty dopuszczające do obrotu na terenie RP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posiadał termin przydatności/gwarancji zgodny z wymaganym w SWZ.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..…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 zakresie realizowanego przedmiotu umowy kontroli realizowanej przez Skarb Państwa Ministra Zdrowia przez okres 5 lat od dnia zakończenia realizacji przedmiotu umowy, na zasadach określonych ustawą z dnia 15 lipca 2011 r. o kontroli w administracji rządow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</w:t>
        <w:br/>
        <w:t xml:space="preserve">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2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Gwarancja i rękojmia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>Wykonawca gwarantuje najwyższą jakość przedmiotu umowy i udziela Zamawiającemu gwarancji jakości producenta na dostarczony Sprzęt, na okresy wskazane w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u nr 7a do SWZ, tj.: na …… miesięcy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kres gwarancji rozpocznie się od dnia podpisania protokołu odbioru jakościowo - ilościowego dostarczonego przedmiotu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umowy, bez uwag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Jakiekolwiek dokumenty gwarancyjne wydane przez Wykonawcę, sprzeczne z warunkami niniejszej umowy albo nakładające na Zamawiającego większe obowiązki niż wynikające z umowy nie wiążą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9. Cesja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Zamawiający nie wyraża zgody na dokonanie cesji praw, obowiązków lub wierzytelności wynikających z realizacji umowy na rzecz osób trzecich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10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b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4" w:name="_Hlk64895634"/>
      <w:bookmarkStart w:id="5" w:name="_Hlk64895196"/>
      <w:bookmarkEnd w:id="5"/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…………………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………………….………...</w:t>
      </w:r>
    </w:p>
    <w:p>
      <w:pPr>
        <w:pStyle w:val="Normal"/>
        <w:keepLines/>
        <w:widowControl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3. Klauzula informacyjna RODO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6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4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tabs>
        <w:tab w:val="clear" w:pos="708"/>
        <w:tab w:val="center" w:pos="4819" w:leader="none"/>
        <w:tab w:val="left" w:pos="6825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sz w:val="22"/>
        <w:szCs w:val="22"/>
        <w:lang w:val="en-US"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Nr postępowania 15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819" w:leader="none"/>
        <w:tab w:val="left" w:pos="6825" w:leader="none"/>
      </w:tabs>
      <w:suppressAutoHyphens w:val="false"/>
      <w:spacing w:lineRule="auto" w:line="276"/>
      <w:jc w:val="center"/>
      <w:rPr/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Dostawa wyposażenia do Laboratorium Mikrobiologicznego w SPWZOZ w Stargardzie w podziale na 4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9:00Z</dcterms:created>
  <dc:creator>Sekretariat</dc:creator>
  <dc:description/>
  <cp:keywords/>
  <dc:language>en-US</dc:language>
  <cp:lastModifiedBy>DZIA-ZAM-S2</cp:lastModifiedBy>
  <cp:lastPrinted>2024-10-25T13:05:00Z</cp:lastPrinted>
  <dcterms:modified xsi:type="dcterms:W3CDTF">2025-04-08T10:22:00Z</dcterms:modified>
  <cp:revision>432</cp:revision>
  <dc:subject/>
  <dc:title>Szpital Specjalistyczny Nr  2  w Bytomiu</dc:title>
</cp:coreProperties>
</file>