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Załącznik nr 6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KT UMOWY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UMOWA  NA DOSTAWY  Nr ...........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 ramach postępowania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o wartości zamówienia nieprzekraczającej progów unijnych o jakich stanowi art. 3 ustawy z 11 września 2019 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prowadzonego w trybie podstawowym bez negocjacji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 xml:space="preserve"> 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godnie z art. 275 pkt. 1 ustawy </w:t>
      </w:r>
      <w:r>
        <w:rPr>
          <w:rFonts w:eastAsia="Arial" w:cs="Arial" w:ascii="Arial" w:hAnsi="Arial"/>
          <w:color w:val="000000"/>
          <w:kern w:val="0"/>
          <w:sz w:val="22"/>
          <w:szCs w:val="22"/>
          <w:lang w:eastAsia="pl-PL"/>
        </w:rPr>
        <w:t>Prawo zamówień publicznych (Dz. U. z 2023 r. poz. 1605 ze zm.),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68" w:leader="dot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 dnia</w:t>
        <w:tab/>
        <w:t xml:space="preserve">..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r. 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zawarta w wyniku rozstrzygnięcia postępowania </w:t>
      </w:r>
      <w:r>
        <w:rPr>
          <w:rFonts w:cs="Arial" w:ascii="Arial" w:hAnsi="Arial"/>
          <w:b/>
          <w:color w:val="000000"/>
          <w:kern w:val="0"/>
          <w:sz w:val="22"/>
          <w:szCs w:val="22"/>
        </w:rPr>
        <w:t>nr 9</w:t>
      </w:r>
      <w:r>
        <w:rPr>
          <w:rFonts w:cs="Arial" w:ascii="Arial" w:hAnsi="Arial"/>
          <w:b/>
          <w:sz w:val="22"/>
          <w:szCs w:val="22"/>
        </w:rPr>
        <w:t>/TP/D/2025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prowadzonego w trybie podstawowym bez negocjacji pomiędzy:</w:t>
      </w:r>
    </w:p>
    <w:p>
      <w:pPr>
        <w:pStyle w:val="Normal"/>
        <w:tabs>
          <w:tab w:val="clear" w:pos="708"/>
          <w:tab w:val="left" w:pos="0" w:leader="dot"/>
        </w:tabs>
        <w:autoSpaceDE w:val="false"/>
        <w:spacing w:lineRule="auto" w:line="360" w:before="0" w:after="0"/>
        <w:ind w:firstLine="528"/>
        <w:contextualSpacing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 xml:space="preserve">Samodzielnym Publicznym Wielospecjalistycznym Zakładem Opieki Zdrowotnej </w:t>
        <w:br/>
        <w:t xml:space="preserve">w Stargardzie  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z siedzibą w Stargardzie przy ulicy Wojska Polskiego 27, zarejestrowanym w Sądzie Rejonowym Szczecin – Centrum w Szczecinie, XIII Wydział Gospodarczy Krajowego Rejestru Sądowego, wpisanym do Krajowego Rejestru Sądowego pod numerem 0000005388, NIP 854-19-38-710, Regon: 000304562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eastAsia="Tahoma" w:cs="Arial" w:ascii="Arial" w:hAnsi="Arial"/>
          <w:b/>
          <w:color w:val="000000"/>
          <w:kern w:val="0"/>
          <w:sz w:val="22"/>
          <w:szCs w:val="22"/>
        </w:rPr>
        <w:t>„</w:t>
      </w:r>
      <w:r>
        <w:rPr>
          <w:rFonts w:eastAsia="Tahoma" w:cs="Arial" w:ascii="Arial" w:hAnsi="Arial"/>
          <w:b/>
          <w:bCs/>
          <w:color w:val="000000"/>
          <w:kern w:val="0"/>
          <w:sz w:val="22"/>
          <w:szCs w:val="22"/>
        </w:rPr>
        <w:t>Zamawiającym”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, którego reprezentuj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  <w:t>……………………………………</w:t>
      </w:r>
      <w:r>
        <w:rPr>
          <w:rFonts w:eastAsia="Tahoma" w:cs="Arial" w:ascii="Arial" w:hAnsi="Arial"/>
          <w:color w:val="00000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eastAsia="Tahoma" w:cs="Arial"/>
          <w:color w:val="000000"/>
          <w:kern w:val="0"/>
          <w:sz w:val="22"/>
          <w:szCs w:val="22"/>
        </w:rPr>
      </w:pPr>
      <w:r>
        <w:rPr>
          <w:rFonts w:eastAsia="Tahoma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21" w:after="0"/>
        <w:ind w:left="1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299" w:leader="dot"/>
        </w:tabs>
        <w:autoSpaceDE w:val="false"/>
        <w:spacing w:lineRule="auto" w:line="360" w:before="14" w:after="0"/>
        <w:ind w:left="29" w:hanging="0"/>
        <w:contextualSpacing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 xml:space="preserve"> prowadzącym działalność gospodarczą na podstawie wpisu do </w:t>
        <w:tab/>
        <w:t>prowadzonej przez ………………. pod numerem……………, pod nazwą ……………..</w:t>
        <w:tab/>
        <w:t xml:space="preserve"> z siedzibą przy …………, w ………….., NIP …………….., PESEL: ……..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ab/>
        <w:t>, REGON</w:t>
        <w:tab/>
        <w:t>,</w:t>
      </w:r>
    </w:p>
    <w:p>
      <w:pPr>
        <w:pStyle w:val="Normal"/>
        <w:tabs>
          <w:tab w:val="clear" w:pos="708"/>
          <w:tab w:val="left" w:pos="1421" w:leader="dot"/>
          <w:tab w:val="left" w:pos="4512" w:leader="dot"/>
        </w:tabs>
        <w:autoSpaceDE w:val="false"/>
        <w:spacing w:lineRule="auto" w:line="360" w:before="0" w:after="0"/>
        <w:ind w:left="48" w:hanging="0"/>
        <w:contextualSpacing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„Wykonawcą"</w:t>
      </w:r>
    </w:p>
    <w:p>
      <w:pPr>
        <w:pStyle w:val="Normal"/>
        <w:autoSpaceDE w:val="false"/>
        <w:spacing w:lineRule="auto" w:line="360" w:before="0" w:after="0"/>
        <w:ind w:left="29" w:hanging="0"/>
        <w:contextualSpacing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29" w:after="0"/>
        <w:ind w:left="29" w:hanging="0"/>
        <w:contextualSpacing/>
        <w:rPr>
          <w:rFonts w:ascii="Arial" w:hAnsi="Arial" w:cs="Arial"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0"/>
          <w:sz w:val="22"/>
          <w:szCs w:val="22"/>
          <w:u w:val="single"/>
        </w:rPr>
        <w:t>o następującej treści:</w:t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 Przedmiot Umowy</w:t>
      </w:r>
    </w:p>
    <w:p>
      <w:pPr>
        <w:pStyle w:val="Bezodstpw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amawiający zleca, a Wykonawca przyjmuje do realizacji zamówienia polegające na dostawie drobnego sprzętu medycznego na potrzeby bieżącej działalności SPWZOZ w Stargardzie w podziale na 7 pakietów: </w:t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akiet 1: Materiały laparoskopowe, 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spacing w:lineRule="auto" w:line="360"/>
        <w:ind w:left="426"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akiet 2: Opaska zaciskowa - mankiet z rzepem zczepiającym oraz przewodem zasilającym z     szybkozłączką do zasilacza opasek zaciskowych ChM, </w:t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akiet 3: Akcesoria do pomiaru EKG, </w:t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akiet 4: Akcesoria do pomiaru ciśnienia nieinwazyjnego  NIBP, </w:t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akiet 5: Przewody do wykonywania bezpośredniego pomiaru ciśnienia tętniczego krwi, </w:t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akiet 6: Akcesoria do pomiaru saturacji  wielorazowego użytku, </w:t>
      </w:r>
    </w:p>
    <w:p>
      <w:pPr>
        <w:pStyle w:val="Bezodstpw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akiet 7: Mankiet do szybkiego przetaczania krwi/ płynów infuzyjnych wielorazowego użytku.</w:t>
      </w:r>
    </w:p>
    <w:p>
      <w:pPr>
        <w:pStyle w:val="Normal"/>
        <w:keepLines/>
        <w:widowControl w:val="false"/>
        <w:numPr>
          <w:ilvl w:val="0"/>
          <w:numId w:val="12"/>
        </w:numPr>
        <w:suppressAutoHyphens w:val="false"/>
        <w:autoSpaceDE w:val="false"/>
        <w:spacing w:lineRule="auto" w:line="360" w:before="0" w:after="28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i szczegółowym opisem przedmiotu zamówienia są integralną      częścią niniejszej umowy i stanowią Załącznik nr 1 do niniejszej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 Terminy</w:t>
      </w:r>
    </w:p>
    <w:p>
      <w:pPr>
        <w:pStyle w:val="Normal"/>
        <w:keepLines/>
        <w:widowControl w:val="false"/>
        <w:numPr>
          <w:ilvl w:val="0"/>
          <w:numId w:val="2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przedmiotu umowy: </w:t>
      </w:r>
      <w:r>
        <w:rPr>
          <w:rFonts w:cs="Arial" w:ascii="Arial" w:hAnsi="Arial"/>
          <w:b/>
          <w:sz w:val="22"/>
          <w:szCs w:val="22"/>
        </w:rPr>
        <w:t>24 miesiące</w:t>
      </w:r>
      <w:r>
        <w:rPr>
          <w:rFonts w:cs="Arial" w:ascii="Arial" w:hAnsi="Arial"/>
          <w:sz w:val="22"/>
          <w:szCs w:val="22"/>
        </w:rPr>
        <w:t xml:space="preserve"> od dnia zawarcia umowy tj. do dnia ………, lecz nie dłużej, niż do czasu wyczerpania maksymalnej kwoty zobowiązania, określonej w ofercie.</w:t>
      </w:r>
    </w:p>
    <w:p>
      <w:pPr>
        <w:pStyle w:val="Normal"/>
        <w:keepLines/>
        <w:widowControl w:val="false"/>
        <w:numPr>
          <w:ilvl w:val="0"/>
          <w:numId w:val="5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 w:before="0" w:after="28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przedłużenia okresu trwania umowy do czasu wyczerpania jej wartości, nie dłużej jednak niż 6 miesięcy, w przypadku gdy przed upływem terminu jej obowiązywania nie zostanie wyczerpana wartościowo. Przedłużenie wymaga obopólnej zgody i sporządzenia aneksu w formie pisemnej pod rygorem nieważności. W przypadku odmowy zawarcia aneksu przez Wykonawcę Wykonawca zwalnia Zamawiającego z odpowiedzialności z tytułu szkody za zmniejszenie zamówienia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512471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3. Wartość i zmiany wartości umowy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 tytułu wykonania umowy Wykonawcy przysługuje wynagrodzenie, które będzie każdorazowo ustalane wg cen jednostkowych zaoferowanych w Załączniku nr 1 do umowy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i ilości towarów faktycznie zamówionych przez Zamawiającego i dostarczonych przez Wykonawcę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.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Łączna wartość wynagrodzenia będzie podstawą do wystawienia faktury, o której mowa </w:t>
      </w:r>
      <w:r>
        <w:rPr>
          <w:rFonts w:cs="Arial" w:ascii="Arial" w:hAnsi="Arial"/>
          <w:bCs/>
          <w:color w:val="000000"/>
          <w:kern w:val="0"/>
          <w:sz w:val="22"/>
          <w:szCs w:val="22"/>
          <w:shd w:fill="FFFFFF" w:val="clear"/>
        </w:rPr>
        <w:t xml:space="preserve">w </w:t>
      </w: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ust. 8.</w:t>
      </w:r>
      <w:r>
        <w:rPr>
          <w:rFonts w:cs="Arial" w:ascii="Arial" w:hAnsi="Arial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woty te wynikają z przemnożenia cen jednostkowych z przewidywanymi ilościami zamówień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wynagrodzenia Wykonawcy wynosi …….... złotych brutto (słownie złotych:................), tj. ……….. złotych netto (słownie złotych:................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Szacunkowa wartość dla poszczególnych pakietów zgodnie z ofertą Wykonawcy i założoną liczbą zamawianych towarów wynos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la Pakietu 1 ................ złotych netto (słownie złotych: ……………….………….……..),</w:t>
        <w:br/>
        <w:t xml:space="preserve"> tj. złotych brutto (słownie złotych: ……………….………….……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dla Pakietu 2 ................ złotych netto (słownie złotych: ..............................................), </w:t>
        <w:br/>
        <w:t>tj. złotych brutto (słownie złotych: ……………….………….……..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dla Pakietu …7 ................ złotych netto (słownie złotych: ..............................................), </w:t>
        <w:br/>
        <w:t>tj. złotych brutto (słownie złotych: ……………….………….……..)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spokaja wszelkie roszczenia Wykonawcy z tytułu wykonywania przedmiotu umowy. 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w okresie obowiązywania umowy, zobowiązuje się do sprzedaży dokonywanej partiami, a Zamawiający zobowiązuje się nabywać własność produktów, w asortymencie i po cenach określonych w Załączniku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umowy, wskazany w </w:t>
      </w:r>
      <w:bookmarkStart w:id="1" w:name="_Hlk65156151"/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1 ust. 1</w:t>
      </w:r>
      <w:bookmarkEnd w:id="1"/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winien spełniać wymogi określone przez Wykonawcę w ofercie, którą złożył on w postępowaniu o udzielenie zamówienia publicznego, w wyniku, którego zawarto niniejszą umowę oraz Specyfikacją Warunków Zamówienia (SWZ) dla w/w postępowania. </w:t>
      </w:r>
      <w:bookmarkStart w:id="2" w:name="_Hlk65148203"/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End w:id="2"/>
      <w:r>
        <w:rPr>
          <w:rFonts w:cs="Arial" w:ascii="Arial" w:hAnsi="Arial"/>
          <w:sz w:val="22"/>
          <w:szCs w:val="22"/>
        </w:rPr>
        <w:t xml:space="preserve">Wynagrodzenie będzie płatne przelewem w terminie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daty wpływu prawidłowo wystawionej faktury VAT do siedziby Zamawiającego. Strony zgodnie przyjmują, że za datę wpływu prawidłowo wystawionej faktury VAT bądź rachunku uznaje się dzień, w którym Zamawiający mógł zapoznać się z treścią Faktury VAT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za dostawy zrealizowane w danym miesiącu odbywać się będzie raz w miesiącu na podstawie zbiorczej faktury obejmującej miesiąc kalendarzowy, przelewem na rachunek Wykonawcy wskazany na fakturze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znaje się dzień obciążenia rachunku Zamawiającego.</w:t>
      </w:r>
    </w:p>
    <w:p>
      <w:pPr>
        <w:pStyle w:val="Normal"/>
        <w:keepLines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, o którym mowa w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3 ust. 3</w:t>
      </w:r>
      <w:r>
        <w:rPr>
          <w:rFonts w:cs="Arial" w:ascii="Arial" w:hAnsi="Arial"/>
          <w:sz w:val="22"/>
          <w:szCs w:val="22"/>
        </w:rPr>
        <w:t xml:space="preserve"> może ulec obniżeniu, gdyż Zamawiający będzie dokonywał zamówień według bieżących i faktycznych potrzeb, przy czym zmniejszenie zamówienia nie może przekroczyć 20% wartości całkowitej przedmiotu umowy na dany Pakiet. Niezamówienie w okresie obowiązywania niniejszej umowy towaru w ilości określonej w Załączniku nr 1 do niniejszej umowy, nie więcej jednak niż 20% wartości całkowitej przedmiotu umowy nie stanowi podstawy do dochodzenia przez Wykonawcę roszczeń o zamówienie pozostałej części towaru ani też innych roszczeń finansowych z tego tytułu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00" w:leader="none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ść zwiększenia zamówienia w stosunku do jednej z pozycji, z jednoczesnym zmniejszeniem zamówienia w stosunku do innej pozycji, w ramach jednego pakietu, określonego w Załączniku nr 1 do niniejszej umowy.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przedmiotu umowy będzie realizowana z zastosowaniem mechanizmu podzielonej płatności, o którym mowa w art. 108a -108F ustawy z dnia 11 marca 2004r. o podatku od towarów i usług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dokonywanie przez Wykonawcę cesji umowy, jej części lub wynikającej z niej wierzytelności bez zgody Zamawiającego wyrażonej na piśmie. </w:t>
      </w:r>
    </w:p>
    <w:p>
      <w:pPr>
        <w:pStyle w:val="Normal"/>
        <w:keepLines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stawki VAT zmiana stawki podatku nie może powodować zmiany cen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240"/>
        <w:ind w:left="426" w:hanging="426"/>
        <w:jc w:val="both"/>
        <w:rPr>
          <w:rFonts w:ascii="Arial" w:hAnsi="Arial" w:cs="Arial"/>
          <w:sz w:val="22"/>
          <w:szCs w:val="22"/>
        </w:rPr>
      </w:pPr>
      <w:bookmarkStart w:id="3" w:name="_Hlk68609033"/>
      <w:r>
        <w:rPr>
          <w:rFonts w:cs="Arial" w:ascii="Arial" w:hAnsi="Arial"/>
          <w:sz w:val="22"/>
          <w:szCs w:val="22"/>
        </w:rPr>
        <w:t xml:space="preserve">Zamawiający dopuszcza dostarczanie faktur w formacie pliku PDF drogą elektroniczną z adresu ……………… na adres e-mail: e-faktura@zozstargard.pl, i wyraża zgodę, o której mowa w art. 106n ust. 1 ustawy z dnia 11 marca 2004 roku o podatku od towarów i usług, na wystawianie i przesyłanie faktur, duplikatów faktur oraz ich korekt, a także not obciążeniowych i not korygujących w formacie pliku elektronicznego PDF. Za datę doręczenia Zamawiającemu faktury drogą elektroniczną uznaje się dzień wysłania e-maila na adres wskazany w zdaniu poprzedzającym. </w:t>
      </w:r>
      <w:bookmarkEnd w:id="3"/>
    </w:p>
    <w:p>
      <w:pPr>
        <w:pStyle w:val="Normal"/>
        <w:keepLines/>
        <w:widowControl w:val="false"/>
        <w:suppressAutoHyphens w:val="false"/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 Dostawy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y dostarczane będą do Apteki Zakładowej SPWZOZ w Stargardzie, ul. Wojska Polskiego 27, 73-110 Stargard. Osobami upoważnionymi do odbioru i rozliczenia ilości towaru jest Kierownik Apteki Zakładowej lub inna osoba wskazana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będą realizowane w dniach roboczych (tj. od poniedziałku do piątku z wyjątkiem przypadających w tym terminie dni ustawowo wolnych od pracy) w godzinach 7:30-14:30, w terminie nie dłuższym niż …. dni robocze od złożenia zamówienia (telefonicznie lub za pomocą poczty elektronicznej) przez Zamawiającego. </w:t>
      </w:r>
    </w:p>
    <w:p>
      <w:pPr>
        <w:pStyle w:val="Normal"/>
        <w:keepLines/>
        <w:widowControl w:val="false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produktów, o których mowa w §1 ust. 1, odbywać się będą partiami, na podstawie zamówień składanych telefonicznie lub za pomocą poczty elektronicznej. W przypadku zamówienia telefonicznego będzie ono niezwłocznie potwierdzone za pośrednictwem poczty elektronicznej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enie wykonania dostawy nastąpi na podstawie odbioru przedmiotu umowy, które musi być poprzedzone badaniem ilościowym i jakościowym przeprowadzonym przez przedstawiciela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konania rozładunku zamawianych i dostarczonych towarów i ich wniesienia do pomieszczenia wskazanego przez Zamawiającego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nie przysługuje wobec Zamawiającego roszczenie odszkodowawcze z tytułu dostarczenia, na zasadach określonych niniejszą umową, mniejszej ilości przedmiotu umowy, niż ilość określona w Załączniku nr 1 niniejszej umowy.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4" w:name="_Hlk51839836"/>
      <w:bookmarkEnd w:id="4"/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zobowiązany jest każdorazowo na wezwanie Zamawiającego, na podstawie zamówienia, o którym mowa w ust. 3, dostarczyć ilość sztuk zamawianego asortymentu objętego zamówieniem bez względu na sposób jego pakowania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bookmarkStart w:id="5" w:name="_Hlk51839836"/>
      <w:bookmarkEnd w:id="5"/>
      <w:r>
        <w:rPr>
          <w:rFonts w:cs="Arial" w:ascii="Arial" w:hAnsi="Arial"/>
          <w:color w:val="000000"/>
          <w:kern w:val="0"/>
          <w:sz w:val="22"/>
          <w:szCs w:val="22"/>
        </w:rPr>
        <w:t xml:space="preserve">W przypadku niedostarczenia, odmowy dostarczenia zamówienia w terminach określonych </w:t>
        <w:br/>
        <w:t xml:space="preserve">w § 4 ust. 2, bądź opóźnienia w jego dostarczeniu Zamawiający jest uprawniony do zakupu tego zamówienia u podmiotu trzeciego na ryzyko Wykonawcy. W takim przypadku Wykonawca będzie zobowiązany do zwrotu różnicy w kosztach zakupu. </w:t>
      </w:r>
    </w:p>
    <w:p>
      <w:pPr>
        <w:pStyle w:val="Normal"/>
        <w:keepLines/>
        <w:widowControl w:val="false"/>
        <w:numPr>
          <w:ilvl w:val="0"/>
          <w:numId w:val="18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fabrycznie nowe, nieużywane, oryginalnie zapakowane i nieobciążone prawami osób trzecich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Wykonawca oświadcza, że dostarczane przez niego towary będą dopuszczone do użytku szpitalnego i posiadają odpowiednie dokumenty potwierdzające ten fakt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emu przysługuje prawo odmowy przyjęcia towaru jeśli pracownik Wykonawcy lub kurier odmówi otwarcia i sprawdzenia przesyłki. Zwrot towaru nastąpi na koszt Wykonawcy, a  dostawa uznana zostanie za niedostarczoną i oznaczać będzie zwłokę w dostarczeniu i wydaniu towaru. </w:t>
      </w:r>
    </w:p>
    <w:p>
      <w:pPr>
        <w:pStyle w:val="Normal"/>
        <w:keepLines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Koszt i ryzyko transportu oraz rozładunku produktów dostarczanych na podstawie niniejszej umowy oraz ich wniesienia do pomieszczenia wskazanego przez Zamawiającego spoczywa na Wykonawcy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  <w:t>§ 5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Odbiór każdorazowej partii zamówienia poprzedzony zostanie badaniem ilościowym i wartościowym na podstawie dostarczonego druku WZ przeprowadzonym przez upoważnionego pracownika Zamawiając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Reklamacje jakościowe i ilościowe winny być zgłaszane Wykonawcy niezwłocznie, jednak nie później niż w terminie 7 dni od daty stwierdzenia wa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konawca zobowiązany jest do uzupełnienia ilościowego lub wymiany wadliwych towarów na pozbawione wad w terminie …. dni roboczych od daty powiadomienia o wadzie oraz odbioru wadliwego asortymentu na swój kosz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przypadku nieuzupełnienia braków ilościowych bądź niewymienienia wadliwych towarów na wolne od wad w terminie określonym w ust. 3, Zamawiający ma prawo do zakupu danej wadliwej lub brakującej partii przedmiotu umowy u osoby trzeciej na koszt i ryzyko Wykonawc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6. Zobowiązania Wykonawcy</w:t>
      </w:r>
    </w:p>
    <w:p>
      <w:pPr>
        <w:pStyle w:val="Normal"/>
        <w:keepLines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 że: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 wszelkie wymagane przepisami prawa przesłanki, w tym posiada odpowiednie dokumenty uprawniające go do wykonywania przedmiotu umowy.</w:t>
      </w:r>
    </w:p>
    <w:p>
      <w:pPr>
        <w:pStyle w:val="Normal"/>
        <w:keepLines/>
        <w:widowControl w:val="false"/>
        <w:numPr>
          <w:ilvl w:val="0"/>
          <w:numId w:val="13"/>
        </w:numPr>
        <w:tabs>
          <w:tab w:val="clear" w:pos="708"/>
        </w:tabs>
        <w:suppressAutoHyphens w:val="false"/>
        <w:autoSpaceDE w:val="false"/>
        <w:spacing w:lineRule="auto" w:line="36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odpowiednie doświadczenie, wiedzę i strukturę organizacyjną oraz inne środki, potrzebne do rzetelnej i pełnej realizacji przedmiotu umowy. </w:t>
      </w:r>
    </w:p>
    <w:p>
      <w:pPr>
        <w:pStyle w:val="Normal"/>
        <w:keepLines/>
        <w:widowControl w:val="false"/>
        <w:numPr>
          <w:ilvl w:val="0"/>
          <w:numId w:val="21"/>
        </w:numPr>
        <w:suppressAutoHyphens w:val="false"/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do: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i przedmiotu umowy w sposób staranny, odpowiadający powszechnie przyjętym standardom i normom technicznym, zgodnie z postanowieniami złożonej oferty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wania Zamawiającego o wszelkich czynnikach mogących negatywnie wpłynąć na realizacje przedmiotu umowy, w szczególności na terminową bądź prawidłową realizację przedmiotu umowy, niezwłocznie po ich wystąpieniu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a każdorazowo, na żądanie Zamawiającego, pełnej informacji na temat stanu realizacji przedmiotu umowy. Zamawiający ma prawo do oceny i kontroli realizacji przedmiotu umowy na każdym etapie. W przypadku zgłoszenia przez Zamawiającego zastrzeżeń związanych z wykonywaniem przedmiotu umowy, Wykonawca ma obowiązek skorygowania sposobu realizacji przedmiotu umowy bądź odniesienia się do wniesionych zastrzeżeń w terminie do 7 dni roboczych od ich zgłoszenia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wania w tajemnicy treści przekazanych mu dokumentów oraz informacji uzyskanych w związku z realizacją przedmiotu umowy, zgodnie z powszechnie obowiązującymi przepisami prawa, w tym przepisami szczególnymi w zakresie działalności gospodarczej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bez uprzedniej pisemnej zgody Zamawiającego powierzyć wykonania przedmiotu umowy bądź jej części osobie trzeciej.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nosi odpowiedzialność za przedmiot umowy do czasu ostatecznego odbioru przez Zamawiającego. 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oważnioną ze strony Wykonawcy do współpracy nad realizacją umowy jest …………………</w:t>
      </w:r>
    </w:p>
    <w:p>
      <w:pPr>
        <w:pStyle w:val="Normal"/>
        <w:keepLines/>
        <w:widowControl w:val="false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 w:before="0" w:after="280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podjęcia czynności związanych z realizacją umowy </w:t>
        <w:br/>
        <w:t>od następnego dnia po zawarciu umowy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7. Zabezpieczenie interesów Zamawiającego</w:t>
      </w:r>
    </w:p>
    <w:p>
      <w:pPr>
        <w:pStyle w:val="Normal"/>
        <w:keepLines/>
        <w:widowControl w:val="false"/>
        <w:numPr>
          <w:ilvl w:val="0"/>
          <w:numId w:val="26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do naliczenia kar umownych w wysokości 0,5% (słownie: pół procenta) za niezrealizowaną część dostawy, w przypadku niewykonania przedmiotu umowy w terminie realizacji określonym w umowie za każdy dzień zwłoki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 sobie prawo naliczenia kary umownej w wysokości 0,5% (słownie: pół procenta) za niezafakturowaną część dostaw, określonych umową, w przypadku niewykonania przedmiotu zgodnie z treścią złożonej ofert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usunięcia wad w przedmiocie realizacji umowy w terminie określonym w § 5 ust. 3, Wykonawca zapłaci karę umowną w wysokości 0,5% (słownie: pół procenta) za niezafakturowaną część dostaw, określonych umową, za każdy dzień zwłoki od upływu tego terminu licząc osobno od każdego zgłoszenia wady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razie odstąpienia od umowy przez którąkolwiek ze stron z przyczyny leżących po stronie Wykonawcy, Zamawiający może żądać od Wykonawcy zapłaty kary umownej w wysokości 10% (słownie: dziesięciu procenta) wartości umowy, o której mowa w § 3 ust. 4 niniejszej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zgadniają, że naliczone przez Zamawiającego kary umowne, mogą być potrącone z wynagrodzenia. W takim przypadku Wykonawca zostanie poinformowany pisemnie, a Zamawiający wystawi notę księgową obciążeniową, płatną do 14 dni od daty jej otrzymania przez Wykonawcę. 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Łączna wysokość kar umownych nie może przekroczyć 40 % wartości, o której mowa w § 3 ust. 3 umowy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0"/>
        <w:ind w:left="301" w:hanging="301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zaspokojenia roszczeń z tytułu kar umownych na zasadach określonych w ust. 5 Zamawiający wystawi notę księgową obciążeniową płatną, do 14 dni od daty jej otrzymania przez Wykonawcę.</w:t>
      </w:r>
    </w:p>
    <w:p>
      <w:pPr>
        <w:pStyle w:val="Normal"/>
        <w:keepLines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suppressAutoHyphens w:val="false"/>
        <w:autoSpaceDE w:val="false"/>
        <w:spacing w:lineRule="auto" w:line="360" w:before="0" w:after="280"/>
        <w:ind w:left="301" w:hanging="3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na zasadach ogólnych w przypadku, gdy kwota kary umownej nie pokryje jego szkód, w tym utraconych korzyści. 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 8. Gwarancje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ze oferowany towar jest wolny od wad prawnych i nie narusza praw majątkowych osób trzecich oraz jest zgodny ze złożoną oferta przetargową.</w:t>
      </w:r>
    </w:p>
    <w:p>
      <w:pPr>
        <w:pStyle w:val="Normal"/>
        <w:keepLines/>
        <w:widowControl w:val="false"/>
        <w:numPr>
          <w:ilvl w:val="0"/>
          <w:numId w:val="9"/>
        </w:numPr>
        <w:suppressAutoHyphens w:val="false"/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gwarantuje, iż dostarczony Zamawiającemu przedmiot umowy objęty niniejszą umową posiada wszelkie niezbędne dokumenty dopuszczające do obrotu i stosowania </w:t>
        <w:br/>
        <w:t>na terenie Polski.</w:t>
      </w:r>
    </w:p>
    <w:p>
      <w:pPr>
        <w:pStyle w:val="Normal"/>
        <w:keepLines/>
        <w:widowControl w:val="false"/>
        <w:autoSpaceDE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§9. Prawo Zamawiającego do odstąpienia od umowy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 w każdym czasie bez ponoszenia kar umownych, w przypadku powtarzających się naruszeń warunków umowy przez Wykonawcę. </w:t>
      </w:r>
    </w:p>
    <w:p>
      <w:pPr>
        <w:pStyle w:val="Normal"/>
        <w:keepLines/>
        <w:widowControl w:val="false"/>
        <w:numPr>
          <w:ilvl w:val="1"/>
          <w:numId w:val="2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tąpienia od umowy z przyczyn zawinionych przez Wykonawcę w przypadku: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2 krotnej nieterminowej realizacji dostaw,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ind w:left="1440" w:hanging="1014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>zmiany cen przez Wykonawcę, które nie zostały zaakceptowane przez Zamawiającego.</w:t>
      </w:r>
    </w:p>
    <w:p>
      <w:pPr>
        <w:pStyle w:val="Tekstpodstawowy3"/>
        <w:numPr>
          <w:ilvl w:val="0"/>
          <w:numId w:val="22"/>
        </w:numPr>
        <w:spacing w:lineRule="auto" w:line="360" w:before="0" w:after="0"/>
        <w:jc w:val="both"/>
        <w:rPr>
          <w:rFonts w:ascii="Arial" w:hAnsi="Arial" w:cs="Arial"/>
          <w:color w:val="000000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przypadków określonych w Kodeksie Cywilnym 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w wypadku określonym w ust. 1, 3 powinno nastąpić na piśmie w terminie 30 dni od powzięcia wiadomości o powyższych okolicznościach. Zastrzeżony termin nie dotyczy odstąpienia od umowy przez Zamawiającego w przypadkach określonych w Kodeksie Cywilnym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Wykonawca może żądać jedynie wynagrodzenia za część umowy wykonaną do daty odstąpienia od umowy-naliczonego zgodnie z Załącznikiem nr 7 do SW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. Zmiany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wartej umowy mogą nastąpić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gdy ulegnie zmianie stan prawny w zakresie dotyczącym realizowanej umowy, który spowoduje konieczność zmiany sposobu wykonania obowiązków stron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ystąpią przeszkody o charakterze obiektywnym (zdarzenia nadzwyczajne, zewnętrzne i niemożliwe do zapobieżenia w tym mieszczące się w zakresie pojęciowym tzw. „siły wyższej”) np. pogoda uniemożliwiająca wykonanie umowy, inne zdarzenia niezawinione przez żadną ze stron umowy. Strony mają prawo do skorygowania uzgodnionych zobowiązań i przesunąć termin realizacji maksymalnie o czas trwania przeszkody. Strony zobowiązują się do natychmiastowego poinformowania się nawzajem o wystąpieniu ww. przeszkód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aprzestania produkcji zaoferowanych produktów lub innych okoliczności uniemożliwiających lub utrudniających dostawę określonych produktów; strony dopuszczają możliwość zmiany umowy poprzez określenie innego towaru, zatwierdzonego przez Zamawiającego, do dostawy którego zobowiązany będzie Wykonawca, przy czym towar zamienny powinien posiadać parametry nie gorsze od towaru pierwotnego i cenę jednostkową nie wyższą niż dotychczaso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potrzeb Zamawiającego uzasadniających zmniejszenie lub zmianę przedmiotu zamówienia, jeżeli zmiana ta nie będzie niekorzystna dla Zamawiająceg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Zamawiający dopuszcza możliwość zmiany wysokości wynagrodzenia należnego Wykonawcy w   przypadku: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wysokości minimalnego wynagrodzenia za pracę ustalonego na podstawie art. 2 ust. 3 – 5 ustawy z dnia 10 października 2002 r. o minimalnym wynagrodzeniu za pracę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óżnicę między nowo obowiązującą, a dotychczasową wysokością minimalnego wynagrodzenia za pracę, jednakże wyłącznie za okres po wejściu w życie zmiany wysokości minimalnego wynagrodzenia za pracę,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podlegania ubezpieczeniom społecznym lub ubezpieczeniu zdrowotnemu lub wysokości stawki składki na ubezpieczenia społeczne lub zdrowotne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miany zasad gromadzenia i wysokości wpłat do pracowniczych planów kapitałowych, o których mowa w ustawie z dnia 4 października 2018 r. o pracowniczych planach kapitałowych, w przypadku gdy zmiana ta będzie miała wpływ na koszty wykonania umowy po stronie Wykonawcy. Warunkiem dokonania zmiany wysokości wynagrodzenia będzie skierowanie do Zamawiającego pisemnego wniosku Wykonawcy zawierającego uzasadnienie i szczegółowy sposób wyliczenia nowych cen oraz wpływ zmiany na wynagrodzenie Wykonawcy. Zamawiający dopuszcza możliwość odpowiedniej zmiany wysokości wynagrodzenia należnego Wykonawcy maksymalnie o 50% kwoty stanowiącej rzeczywisty koszt Wykonawcy związany ze zmianą zasad podlegania ubezpieczeniom społecznym lub ubezpieczeniu zdrowotnemu lub wysokości składki na ubezpieczenia społeczne lub zdrowotne, jednakże wyłącznie za okres po wejściu w życie zmian zasad podlegania ubezpieczeniom społecznym lub ubezpieczeniu zdrowotnemu lub wysokości stawki składki na ubezpieczenia społeczne lub zdrowotne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4 miesiącu od podpisania umowy lub późniejszym, suma zmian wartości miesięcznych wskaźników cen produkcji sprzedanej przemysłu ogółem (miesiąc do miesiąca poprzedniego), wyniesie powyżej 5% w stosunku do miesiąca w którym podpisano umowę, która nie była wcześniej waloryzowana;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okresie od poprzedniej waloryzacji upłynęło 3 miesiące i nastąpiła kolejna zmiana sumy wartości miesięcznych wskaźników cen produkcji sprzedanej przemysłu ogółem (miesiąc do miesiąca poprzedniego), powyżej 5% w stosunku do miesiąca, w którym dokonano waloryzacji ceny dla ceny, która była wcześniej waloryzowan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Zmiana wysokości wynagrodzenia na zasadach określonych w ust. 3 dopuszczalna jest, jeżeli Wykonawca wykaże, że zmiany wymienione w tym ustępie, mają wpływ na koszty wykonania umowy po stronie Wykonawcy,</w:t>
      </w:r>
      <w:r>
        <w:rPr>
          <w:rFonts w:cs="Arial" w:ascii="Arial" w:hAnsi="Arial"/>
          <w:sz w:val="22"/>
          <w:szCs w:val="22"/>
        </w:rPr>
        <w:t xml:space="preserve"> a maksymalna wartość zmiany wynagrodzenia, jaką dopuszcza Zamawiający w efekcie zastosowania postanowień o zasadach wprowadzania zmian wysokości wynagrodzenia, o których mowa w ust. 3 wynosi do 50% wynagrodzenia wskazanego w umowie.</w:t>
      </w:r>
    </w:p>
    <w:p>
      <w:pPr>
        <w:pStyle w:val="Normal"/>
        <w:suppressAutoHyphens w:val="false"/>
        <w:autoSpaceDE w:val="false"/>
        <w:spacing w:lineRule="auto" w:line="360"/>
        <w:ind w:left="370" w:hanging="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  <w:bookmarkStart w:id="6" w:name="_Hlk64895196"/>
      <w:bookmarkStart w:id="7" w:name="_Hlk64895196"/>
      <w:bookmarkEnd w:id="7"/>
    </w:p>
    <w:p>
      <w:pPr>
        <w:pStyle w:val="Normal"/>
        <w:autoSpaceDE w:val="false"/>
        <w:spacing w:lineRule="auto" w:line="360" w:before="0" w:after="240"/>
        <w:ind w:left="10" w:hanging="0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Strony zgodnie oświadczają, że wszelka korespondencja pomiędzy nimi winna być kierowana na adresy wskazane w nagłówku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4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W razie zmiany adresu do korespondencji każda ze stron zobowiązuje się zawiadomić drugą stronę pismem o nowym adresie pod rygorem przyjęcia, że korespondencja kierowana na adres dotychczasowy została skutecznie doręczona.</w:t>
      </w:r>
    </w:p>
    <w:p>
      <w:pPr>
        <w:pStyle w:val="Normal"/>
        <w:keepLines/>
        <w:widowControl w:val="false"/>
        <w:spacing w:lineRule="auto" w:line="360"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. Klauzula informacyjna RODO</w:t>
      </w:r>
    </w:p>
    <w:p>
      <w:pPr>
        <w:pStyle w:val="Normal"/>
        <w:numPr>
          <w:ilvl w:val="3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Zgodnie z art. 13 ust. 1 Ogólnego Rozporządzenia o Ochronie Danych (RODO) informujemy, ż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administratorem Państwa danych osobowych jest </w:t>
      </w:r>
      <w:bookmarkStart w:id="8" w:name="_Hlk59519080"/>
      <w:r>
        <w:rPr>
          <w:rFonts w:cs="Arial" w:ascii="Arial" w:hAnsi="Arial"/>
          <w:color w:val="000000"/>
          <w:kern w:val="0"/>
          <w:sz w:val="22"/>
          <w:szCs w:val="22"/>
        </w:rPr>
        <w:t>Samodzielnym Publicznym Wielospecjalistycznym Zakładem Opieki Zdrowotnej w Stargardzie</w:t>
      </w:r>
      <w:bookmarkEnd w:id="8"/>
      <w:r>
        <w:rPr>
          <w:rFonts w:cs="Arial" w:ascii="Arial" w:hAnsi="Arial"/>
          <w:color w:val="000000"/>
          <w:kern w:val="0"/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wyznaczył Inspektora Ochrony Danych, z którym mogą się Państwo kontaktować w sprawach przetwarzania Państwa danych osobowych za pośrednictwem poczty elektronicznej: iod@zozstargard.pl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będzie przetwarzał Państwa dane osobowe na podstawie art. 6 ust. 1 lit. c RODO w celu związanym z prowadzonym postępowaniem o udzielenie zamówienia publicznego dane osobowe mogą być udostępnione innym uprawnionym podmiotom, na podstawie przepisów prawa, a także podmiotom, z którymi administrator zawarł umowę w związku z realizacją usług na rzecz administratora (np. kancelarią prawną, dostawcą oprogramowania, zewnętrznym audytorem). Odbiorcami danych będą także osoby lub podmioty, którym udostępniona zostanie dokumentacja postępowania w oparciu o art. 18 oraz art. 80 ustawy z dnia 11 września 2019 r. – Prawo zamówień publicznych (PZP)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zamierza przekazywać Państwa danych osobowych do państwa trzeciego lub organizacji międzynarodowej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0"/>
          <w:sz w:val="22"/>
          <w:szCs w:val="22"/>
        </w:rPr>
        <w:t>mają Państwo prawo uzyskać kopię swoich danych osobowych w siedzibie administrator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502" w:hanging="502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Dodatkowo zgodnie z art. 13 ust. 2 RODO informujemy, ż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kern w:val="0"/>
          <w:sz w:val="22"/>
          <w:szCs w:val="22"/>
        </w:rPr>
        <w:t>Państwa dane osobowe będą przechowywane, zgodnie z art. 80 ust. 1 ustawy PZP, przez okres 4 lat od dnia zakończenia postępowania o udzielenie zamówienia, a jeżeli czas trwania umowy przekracza 4 lata, okres przechowywania obejmuje cały czas trwania umowy albo w przypadku zamówień realizowanych w ramach projektów (np. współfinansowanych ze środków Unii Europejskiej) przez okres wskazany w wytycznych w zakresie kwalifikowalności wydatk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rzysługuje Państwu prawo dostępu do treści swoich danych, ich sprostowania, usunięcia danych lub ograniczenia przetwarzania, a także prawo do wniesienia skargi do organu nadzorczego, tj. Prezesa Urzędu Ochrony Danych Osobow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odanie danych osobowych jest obligatoryjne, aby zrealizować ww. cel. Konsekwencje niepodania danych określa ustawa PZP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administrator nie podejmuje decyzji w sposób zautomatyzowany w oparciu o Państwa dane osobowe.</w:t>
      </w:r>
    </w:p>
    <w:p>
      <w:pPr>
        <w:pStyle w:val="Normal"/>
        <w:numPr>
          <w:ilvl w:val="0"/>
          <w:numId w:val="23"/>
        </w:numPr>
        <w:spacing w:lineRule="auto" w:line="360" w:before="0" w:after="24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Wykonawca wypełni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  <w:sz w:val="22"/>
          <w:szCs w:val="22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sz w:val="22"/>
          <w:szCs w:val="22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sz w:val="22"/>
            <w:szCs w:val="22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, wobec osób fizycznych, od których dane osobowe bezpośrednio lub pośrednio pozyskał w celu realizacji niniejszej. </w:t>
      </w:r>
      <w:bookmarkStart w:id="9" w:name="_Hlk64895634"/>
    </w:p>
    <w:p>
      <w:pPr>
        <w:pStyle w:val="Normal"/>
        <w:keepLines/>
        <w:widowControl w:val="false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3. </w:t>
      </w:r>
      <w:bookmarkEnd w:id="9"/>
      <w:r>
        <w:rPr>
          <w:rFonts w:cs="Arial" w:ascii="Arial" w:hAnsi="Arial"/>
          <w:b/>
          <w:sz w:val="22"/>
          <w:szCs w:val="22"/>
        </w:rPr>
        <w:t>Ustalenia końcowe</w:t>
      </w:r>
    </w:p>
    <w:p>
      <w:pPr>
        <w:pStyle w:val="Normal"/>
        <w:keepLines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0" w:name="_Hlk64895196"/>
      <w:bookmarkEnd w:id="10"/>
      <w:r>
        <w:rPr>
          <w:rFonts w:cs="Arial" w:ascii="Arial" w:hAnsi="Arial"/>
          <w:sz w:val="22"/>
          <w:szCs w:val="22"/>
        </w:rPr>
        <w:t>Przedmiot umowy nie może być przenoszony przez Wykonawcę na osoby trzecie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ności wynikające z niniejszej umowy łącznie z odszkodowawczymi i odsetkowymi </w:t>
        <w:br/>
        <w:t>nie mogą być przedmiotem obrotu (cesja, sprzedaż), zgodnie z art. 509 KC, bez pisemnej zgody Zamawiającego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wchodzi w życie z dniem zawarcia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w sprawach nieuregulowanych w niniejszej umowie będą miały zastosowanie przepisy Kodeksu Cywilnego o ile przepisy ustawy Prawo Zamówień Publicznych nie stanowią inaczej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że dane osobowe oraz wszelkie informacje związane z realizacją niniejszej umowy podlegają rygorom Ustawy z dnia 10 maja 2018r. o ochronie danych osobowych </w:t>
        <w:br/>
        <w:t>(Dz. U. 2019 poz. 1781)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wynikłe z realizacji umowy rozstrzyga właściwy miejscowo i rzeczowo </w:t>
        <w:br/>
        <w:t>dla siedziby Zamawiającego Sąd Powszechny.</w:t>
      </w:r>
    </w:p>
    <w:p>
      <w:pPr>
        <w:pStyle w:val="Normal"/>
        <w:keepLines/>
        <w:widowControl w:val="false"/>
        <w:numPr>
          <w:ilvl w:val="0"/>
          <w:numId w:val="8"/>
        </w:numPr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jeden egzemplarz </w:t>
        <w:br/>
        <w:t>dla Zamawiającego, jeden egzemplarz dla Wykonawcy.</w:t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00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0" w:color="000000"/>
      </w:pBdr>
      <w:jc w:val="center"/>
      <w:rPr>
        <w:rFonts w:ascii="Arial" w:hAnsi="Arial" w:eastAsia="Calibri" w:cs="Arial"/>
        <w:color w:val="000000"/>
      </w:rPr>
    </w:pPr>
    <w:r>
      <w:rPr>
        <w:rFonts w:eastAsia="Calibri" w:cs="Arial" w:ascii="Arial" w:hAnsi="Arial"/>
        <w:color w:val="000000"/>
      </w:rPr>
      <w:t>Nr postępowania: 9</w:t>
    </w:r>
    <w:r>
      <w:rPr>
        <w:rFonts w:cs="Arial" w:ascii="Arial" w:hAnsi="Arial"/>
        <w:color w:val="000000"/>
      </w:rPr>
      <w:t xml:space="preserve">/TP/D/2025  </w:t>
    </w:r>
  </w:p>
  <w:p>
    <w:pPr>
      <w:pStyle w:val="Normal"/>
      <w:pBdr>
        <w:bottom w:val="double" w:sz="18" w:space="0" w:color="000000"/>
      </w:pBdr>
      <w:tabs>
        <w:tab w:val="clear" w:pos="708"/>
        <w:tab w:val="center" w:pos="4514" w:leader="none"/>
        <w:tab w:val="left" w:pos="8150" w:leader="none"/>
      </w:tabs>
      <w:suppressAutoHyphens w:val="false"/>
      <w:spacing w:lineRule="auto" w:line="276"/>
      <w:jc w:val="center"/>
      <w:rPr/>
    </w:pPr>
    <w:r>
      <w:rPr>
        <w:rFonts w:eastAsia="Arial" w:cs="Arial" w:ascii="Arial" w:hAnsi="Arial"/>
        <w:color w:val="000000"/>
        <w:kern w:val="0"/>
        <w:lang w:val="en-US" w:eastAsia="pl-PL"/>
      </w:rPr>
      <w:t>Dostawa drobnego sprzętu medycznego na potrzeby bieżącej działalności SPWZOZ w Stargardzie w podziale na 7 pakiet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40"/>
        </w:tabs>
        <w:ind w:left="1540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64"/>
        </w:tabs>
        <w:ind w:left="1464" w:hanging="525"/>
      </w:pPr>
      <w:rPr>
        <w:sz w:val="22"/>
        <w:i w:val="false"/>
        <w:b w:val="false"/>
        <w:szCs w:val="22"/>
        <w:bCs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6"/>
    <w:lvlOverride w:ilvl="0"/>
    <w:lvlOverride w:ilvl="1"/>
    <w:lvlOverride w:ilvl="2"/>
    <w:lvlOverride w:ilvl="3">
      <w:startOverride w:val="1"/>
    </w:lvlOverride>
  </w:num>
  <w:num w:numId="28">
    <w:abstractNumId w:val="17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  <w:i w:val="false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7z0">
    <w:name w:val="WW8Num17z0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 w:val="false"/>
      <w:bCs/>
      <w:i w:val="false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color w:val="000000"/>
      <w:sz w:val="22"/>
      <w:szCs w:val="22"/>
    </w:rPr>
  </w:style>
  <w:style w:type="character" w:styleId="WW8Num24z0">
    <w:name w:val="WW8Num24z0"/>
    <w:qFormat/>
    <w:rPr>
      <w:b w:val="false"/>
      <w:bCs w:val="false"/>
      <w:color w:val="000000"/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color w:val="000000"/>
      <w:sz w:val="22"/>
      <w:szCs w:val="22"/>
    </w:rPr>
  </w:style>
  <w:style w:type="character" w:styleId="WW8Num28z0">
    <w:name w:val="WW8Num28z0"/>
    <w:qFormat/>
    <w:rPr>
      <w:b w:val="false"/>
      <w:bCs/>
      <w:i w:val="false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 w:val="false"/>
      <w:bCs w:val="false"/>
      <w:i w:val="false"/>
      <w:color w:val="000000"/>
      <w:sz w:val="22"/>
      <w:szCs w:val="22"/>
    </w:rPr>
  </w:style>
  <w:style w:type="character" w:styleId="WW8Num36z0">
    <w:name w:val="WW8Num36z0"/>
    <w:qFormat/>
    <w:rPr>
      <w:b w:val="false"/>
      <w:bCs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color w:val="000000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</w:rPr>
  </w:style>
  <w:style w:type="character" w:styleId="TematkomentarzaZnak">
    <w:name w:val="Temat komentarza Znak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kern w:val="0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8:00Z</dcterms:created>
  <dc:creator>Sekretariat</dc:creator>
  <dc:description/>
  <cp:keywords/>
  <dc:language>en-US</dc:language>
  <cp:lastModifiedBy>DZIA-ZAM-S2</cp:lastModifiedBy>
  <cp:lastPrinted>2022-02-15T09:09:00Z</cp:lastPrinted>
  <dcterms:modified xsi:type="dcterms:W3CDTF">2025-02-26T07:28:00Z</dcterms:modified>
  <cp:revision>1169</cp:revision>
  <dc:subject/>
  <dc:title>Szpital Specjalistyczny Nr  2  w Bytomiu</dc:title>
</cp:coreProperties>
</file>