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>Załącznik nr 1 – Wzór Formularza Oferty –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Y</w:t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REGULAMINOWEGO PRZETARGU NIEOGRANICZON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T. </w:t>
      </w:r>
      <w:r>
        <w:rPr>
          <w:rFonts w:cs="Calibri" w:ascii="Calibri" w:hAnsi="Calibri"/>
          <w:b/>
          <w:i/>
          <w:sz w:val="20"/>
          <w:szCs w:val="20"/>
        </w:rPr>
        <w:t>USŁUGI OCHRONY FIZYCZNEJ STAŁEJ (BEZPOŚREDNIEJ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IEJSCOWOŚĆ:  ................................., DATA: ....................... 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oruńskie Wodociągi Spółka z o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l. Rybaki 31/35, 87 – 100 Toruń</w:t>
      </w:r>
    </w:p>
    <w:p>
      <w:pPr>
        <w:pStyle w:val="Tekstpodstawowy2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kstpodstawowy2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YKONAWC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oferta zostaje złożona przez:</w:t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1620"/>
        <w:gridCol w:w="3742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2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REGON(Y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IP(Y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 1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 2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A(Y) UPOWAŻNIONE DO SKŁADANIA OŚWIADCZEŃ WO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IMIENIU WYKONAWCY(ÓW)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 1)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 2)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</w:t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res poczty elektronicznej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wykonanie całości niniejszego zamówienia zgodnie z treścią: SIWZ, wyjaśnień do SIWZ oraz jej modyfikacji;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we własnym imieniu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/ </w:t>
      </w:r>
      <w:r>
        <w:rPr>
          <w:rFonts w:cs="Calibri" w:ascii="Calibri" w:hAnsi="Calibri"/>
          <w:i/>
          <w:sz w:val="20"/>
          <w:szCs w:val="20"/>
        </w:rPr>
        <w:t>jako Wykonawcy wspólnie ubiegający się o udzielenie zamówieni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e niniejszego zamówienia;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mojej (naszej) oferty za realizację niniejszego zamówienia wynosi </w:t>
      </w:r>
      <w:r>
        <w:rPr>
          <w:rFonts w:cs="Calibri" w:ascii="Calibri" w:hAnsi="Calibri"/>
          <w:b/>
          <w:i/>
          <w:sz w:val="20"/>
          <w:szCs w:val="20"/>
        </w:rPr>
        <w:t xml:space="preserve">.................... </w:t>
      </w:r>
      <w:r>
        <w:rPr>
          <w:rFonts w:cs="Calibri" w:ascii="Calibri" w:hAnsi="Calibri"/>
          <w:sz w:val="20"/>
          <w:szCs w:val="20"/>
        </w:rPr>
        <w:t xml:space="preserve">(słownie: ..................................... zł i …... /100 złotego) brutto, a w tym wynagrodzenie netto w wysokości </w:t>
      </w:r>
      <w:r>
        <w:rPr>
          <w:rFonts w:cs="Calibri" w:ascii="Calibri" w:hAnsi="Calibri"/>
          <w:b/>
          <w:i/>
          <w:sz w:val="20"/>
          <w:szCs w:val="20"/>
        </w:rPr>
        <w:t>....................</w:t>
      </w:r>
      <w:r>
        <w:rPr>
          <w:rFonts w:cs="Calibri" w:ascii="Calibri" w:hAnsi="Calibri"/>
          <w:sz w:val="20"/>
          <w:szCs w:val="20"/>
        </w:rPr>
        <w:t xml:space="preserve"> oraz należny … % podatek VAT, zgodnie z n/w wyliczeniem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Tabela nr 1. </w:t>
      </w:r>
      <w:r>
        <w:rPr/>
        <w:t>Obiekt - Stacja Wodociągowa „Drwęca – Jedwabno”, ul. Dworcowa 1b, 87 – 162 Lubic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2835"/>
        <w:gridCol w:w="2725"/>
      </w:tblGrid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roboczo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ferowana cena jednostkow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w PLN]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ena netto dla danego miesią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C * D]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zec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iecień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rwiec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c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rpień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zesień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ździernik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dzień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czeń 202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ty 202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FEROWANA CENA NETTO DLA W/W OBIEKTU WYNOSI ŁĄCZNIE W PLN: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[suma wierszy 1÷12 kolumny E]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Tabela nr 2. Obiekt – Oczyszczalnia</w:t>
      </w:r>
      <w:r>
        <w:rPr/>
        <w:t xml:space="preserve"> Ścieków „Centralna”, ul. Szosa Bydgoska 49, 87 – 100 Toruń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2835"/>
        <w:gridCol w:w="2725"/>
      </w:tblGrid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roboczo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ferowana cena jednostkow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w PLN]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 dla danego miesi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C * D]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zec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iecień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rwiec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c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rpień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zesień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ździernik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dzień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czeń 202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ty 202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FEROWANA CENA NETTO DLA W/W OBIEKTU WYNOSI ŁĄCZNIE W PLN: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[suma wierszy 1÷12 kolumny E]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Tabela nr 3. Obiekt – Wydziału Eksploatacji Sieci Wod-Kan.</w:t>
      </w:r>
      <w:r>
        <w:rPr/>
        <w:t>, ul. Szosa Okrężna 23-25, 87 – 100 Toruń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2835"/>
        <w:gridCol w:w="2725"/>
      </w:tblGrid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roboczog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ferowana cena jednostkow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w PLN]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netto dla danego miesią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C * D]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zec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iecień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rwiec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c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rpień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zesień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ździernik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dzień 2025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czeń 202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ty 202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FEROWANA CENA NETTO DLA W/W OBIEKTU WYNOSI ŁĄCZNIE W PLN: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[suma wierszy 1÷12 kolumny E]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cenę w pkt. 5 należy rozumieć, jako sumę poz. E.13. Tabel nr 1., 2. i 3.]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mam(y) świadomość tego, że cena określona w pkt. 5) ma charakter orientacyjny, kosztorysowy, i że służy tylko i wyłącznie do wyboru najkorzystniejszej oferty, natomiast rozliczenie przyszłej umowy będzie wynikało z faktycznie przepracowanych roboczogodzin oraz cen jednostkowych roboczogodzin, a sama wysokość wynagrodzenia może ulec zmniejszeniu;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w przypadku uznania mojej (naszej) oferty za najkorzystniejszą umowę  zobowiązuję(emy)  się zawrzeć w miejscu i terminie jakie zostaną wskazane przez Zamawiającego oraz zobowiązuję(emy) się do wniesienia zabezpieczenia należytego wykonania umowy zgodnie z treścią pkt. 24 IDW;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związania ofertą wynosi 60 dni, a b</w:t>
      </w:r>
      <w:r>
        <w:rPr>
          <w:rFonts w:cs="Calibri" w:ascii="Calibri" w:hAnsi="Calibri"/>
          <w:sz w:val="20"/>
          <w:szCs w:val="20"/>
        </w:rPr>
        <w:t>ieg terminu związania ofertą rozpoczyna się wraz z upływem terminu składania ofert;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estem(śmy) czynnym podatnikiem podatku od towarów i usług, i posiadam(y) numer identyfikacji podatkowej NIP</w:t>
      </w:r>
      <w:r>
        <w:rPr>
          <w:rFonts w:cs="Calibri" w:ascii="Calibri" w:hAnsi="Calibri"/>
          <w:sz w:val="20"/>
          <w:szCs w:val="20"/>
        </w:rPr>
        <w:t xml:space="preserve">  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any przez ……………………………………………………………………………..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Jednocześnie, informuję/jemy, iż jestem/śmy uprawnieni do wystawiania i otrzymywania faktur VAT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/ Jestem/śmy podatnikiem zwolnionym z podatku od towarów i usług.</w:t>
      </w:r>
      <w:r>
        <w:rPr>
          <w:rStyle w:val="FootnoteCharacters"/>
          <w:rFonts w:cs="Calibri" w:ascii="Calibri" w:hAnsi="Calibri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Calibri" w:ascii="Calibri" w:hAnsi="Calibri"/>
          <w:color w:val="000000"/>
          <w:sz w:val="20"/>
          <w:szCs w:val="20"/>
        </w:rPr>
        <w:t xml:space="preserve">wobec osób fizycznych, od których dane osobowe bezpośrednio lub pośrednio pozyskałem(liśmy) w celu ubiegania się o udzielenie zamówienia w niniejszym postępowaniu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(emy) bez zastrzeżeń wzór umowy przedstawiony w Części II. SIWZ;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(y), że </w:t>
      </w:r>
      <w:r>
        <w:rPr>
          <w:rFonts w:cs="Calibri" w:ascii="Calibri" w:hAnsi="Calibri"/>
          <w:i/>
          <w:color w:val="000000"/>
          <w:sz w:val="20"/>
          <w:szCs w:val="20"/>
        </w:rPr>
        <w:t>żadne z informacji zawartych w ofercie nie stanowią tajemnicy przedsiębiorstwa w rozumieniu przepisów o zwalczaniu nieuczciwej konkurencji</w:t>
      </w:r>
      <w:r>
        <w:rPr>
          <w:rFonts w:cs="Calibri" w:ascii="Calibri" w:hAnsi="Calibri"/>
          <w:color w:val="000000"/>
          <w:sz w:val="20"/>
          <w:szCs w:val="20"/>
        </w:rPr>
        <w:t>/</w:t>
      </w:r>
      <w:r>
        <w:rPr>
          <w:rFonts w:cs="Calibri" w:ascii="Calibri" w:hAnsi="Calibri"/>
          <w:i/>
          <w:color w:val="000000"/>
          <w:sz w:val="20"/>
          <w:szCs w:val="20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6"/>
        <w:gridCol w:w="1701"/>
        <w:gridCol w:w="166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znaczenie rodzaju (nazwy) informacji w ofercie lub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ony (wyrażone cyfrą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obec powyższego - w celu wykazania, że informacje przez(e) mnie (nas) wskazane stanowią tajemnicę przedsiębiorstwa wraz z ofertą składam(y) następujące dokumenty/oświadczenia: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td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dium należy zwrotnie przekazać na nr rachunku: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raz z ofertą składam(y) następujące dokumenty / oświadczenia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410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410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410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td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Podpis(y)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2439"/>
        <w:gridCol w:w="2523"/>
        <w:gridCol w:w="1559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y) Wykonawcy 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(y) osoby 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eczęć (cie) Wykonawcy 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5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sz w:val="14"/>
        <w:szCs w:val="14"/>
        <w:lang w:val="pl-PL"/>
      </w:rPr>
      <w:t xml:space="preserve">USŁUGI </w:t>
    </w:r>
    <w:r>
      <w:rPr>
        <w:rFonts w:cs="Calibri" w:ascii="Calibri" w:hAnsi="Calibri"/>
        <w:b/>
        <w:sz w:val="14"/>
        <w:szCs w:val="14"/>
      </w:rPr>
      <w:t>OCHRON</w:t>
    </w:r>
    <w:r>
      <w:rPr>
        <w:rFonts w:cs="Calibri" w:ascii="Calibri" w:hAnsi="Calibri"/>
        <w:b/>
        <w:sz w:val="14"/>
        <w:szCs w:val="14"/>
        <w:lang w:val="pl-PL"/>
      </w:rPr>
      <w:t>Y</w:t>
    </w:r>
    <w:r>
      <w:rPr>
        <w:rFonts w:cs="Calibri" w:ascii="Calibri" w:hAnsi="Calibri"/>
        <w:b/>
        <w:sz w:val="14"/>
        <w:szCs w:val="14"/>
      </w:rPr>
      <w:t xml:space="preserve"> FIZYCZN</w:t>
    </w:r>
    <w:r>
      <w:rPr>
        <w:rFonts w:cs="Calibri" w:ascii="Calibri" w:hAnsi="Calibri"/>
        <w:b/>
        <w:sz w:val="14"/>
        <w:szCs w:val="14"/>
        <w:lang w:val="pl-PL"/>
      </w:rPr>
      <w:t>EJ STAŁEJ (BEZPOŚREDNIEJ]</w:t>
    </w:r>
    <w:r>
      <w:rPr>
        <w:rFonts w:cs="Calibri" w:ascii="Calibri" w:hAnsi="Calibri"/>
        <w:sz w:val="14"/>
        <w:szCs w:val="14"/>
      </w:rPr>
      <w:t xml:space="preserve"> </w:t>
    </w:r>
    <w:r>
      <w:rPr>
        <w:rFonts w:cs="Calibri" w:ascii="Calibri" w:hAnsi="Calibri"/>
        <w:i/>
        <w:sz w:val="14"/>
        <w:szCs w:val="14"/>
      </w:rPr>
      <w:t>[sygn. sprawy FZ.38.</w:t>
    </w:r>
    <w:r>
      <w:rPr>
        <w:rFonts w:cs="Calibri" w:ascii="Calibri" w:hAnsi="Calibri"/>
        <w:i/>
        <w:sz w:val="14"/>
        <w:szCs w:val="14"/>
        <w:lang w:val="pl-PL"/>
      </w:rPr>
      <w:t>261</w:t>
    </w:r>
    <w:r>
      <w:rPr>
        <w:rFonts w:cs="Calibri" w:ascii="Calibri" w:hAnsi="Calibri"/>
        <w:i/>
        <w:sz w:val="14"/>
        <w:szCs w:val="14"/>
      </w:rPr>
      <w:t>.20</w:t>
    </w:r>
    <w:r>
      <w:rPr>
        <w:rFonts w:cs="Calibri" w:ascii="Calibri" w:hAnsi="Calibri"/>
        <w:i/>
        <w:sz w:val="14"/>
        <w:szCs w:val="14"/>
        <w:lang w:val="pl-PL"/>
      </w:rPr>
      <w:t>24</w:t>
    </w:r>
    <w:r>
      <w:rPr>
        <w:rFonts w:cs="Calibri" w:ascii="Calibri" w:hAnsi="Calibri"/>
        <w:i/>
        <w:sz w:val="14"/>
        <w:szCs w:val="14"/>
      </w:rPr>
      <w:t>.WW.]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Wykonawca niepotrzebne skreśla (pisane kursywą) i uzupełnia wolne pol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Wykonawca niepotrzebne skreśla (pisane kursywą) i uzupełnia wolne pola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Calibri" w:ascii="Calibri" w:hAnsi="Calibri"/>
          <w:color w:val="000000"/>
          <w:sz w:val="12"/>
          <w:szCs w:val="12"/>
        </w:rPr>
        <w:t xml:space="preserve">W przypadku gdy wykonawca </w:t>
      </w:r>
      <w:r>
        <w:rPr>
          <w:rFonts w:cs="Calibri" w:ascii="Calibri" w:hAnsi="Calibri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ykonawca wypełnia, jeżeli wadium zostało wniesione w pieniądz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Calibri" w:hAnsi="Calibri" w:eastAsia="Times New Roman" w:cs="Calibri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bCs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8"/>
    </w:rPr>
  </w:style>
  <w:style w:type="character" w:styleId="WW8Num31z3">
    <w:name w:val="WW8Num31z3"/>
    <w:qFormat/>
    <w:rPr>
      <w:rFonts w:ascii="Arial" w:hAnsi="Arial" w:eastAsia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Calibri" w:hAnsi="Calibri" w:eastAsia="Times New Roman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8"/>
    </w:rPr>
  </w:style>
  <w:style w:type="character" w:styleId="WW8Num45z3">
    <w:name w:val="WW8Num45z3"/>
    <w:qFormat/>
    <w:rPr>
      <w:rFonts w:ascii="Arial" w:hAnsi="Arial" w:eastAsia="Times New Roman" w:cs="Times New Roman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i/>
      <w:color w:val="000000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5:00Z</dcterms:created>
  <dc:creator>Jacek Gola</dc:creator>
  <dc:description/>
  <dc:language>en-US</dc:language>
  <cp:lastModifiedBy>Wojciech Walkowiak</cp:lastModifiedBy>
  <cp:lastPrinted>2024-01-22T11:27:00Z</cp:lastPrinted>
  <dcterms:modified xsi:type="dcterms:W3CDTF">2025-01-21T09:15:00Z</dcterms:modified>
  <cp:revision>2</cp:revision>
  <dc:subject/>
  <dc:title>Toruńskie Wodociągi Spółka z o</dc:title>
</cp:coreProperties>
</file>