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06.2025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24 r. poz. 1320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gospodarowanie terenu w celu utworzenia kompleksu rekreacyjnego przy Jeziorze Pawłowskim – skrzyżowanie ul. Jeziornej z ul. Strumykową – Etap 1 w Łomiankach w ramach zadania inwestycyjnego pn. Realizacja błękitno - zielonej infrastruktury na terenie gminy Łomianki - zad. 2021/03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nie podlegam wykluczeniu z postępowania na podstawie art. 108 </w:t>
        <w:br/>
        <w:t>ust. 1, art. 109 ust. 1 pkt 5 i 7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5-03-26T09:26:00Z</dcterms:modified>
  <cp:revision>42</cp:revision>
  <dc:subject/>
  <dc:title/>
</cp:coreProperties>
</file>