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52" w:hanging="0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dynia, dnia 14-04-2025 r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>ubiegający się o udzielenie zamówienia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exact" w:line="300" w:before="0" w:after="1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exact" w:line="300" w:before="0" w:after="1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otyczy: postępowania o udzielenie zamówienia klasycznego o wartości mniejszej niż progi unijne w trybie podstawowym</w:t>
      </w:r>
      <w:r>
        <w:rPr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na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Zapewnienie kompleksowego wsparcia eksperckiego w zakresie optymalizacji procesów HR w Szpitale Pomorskie Sp. z o.o., które obejmuje przygotowanie, opracowanie i wdrożenie nowoczesnych rozwiązań w zakresie zarządzania zasobami ludzkimi.</w:t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300" w:before="0" w:after="160"/>
        <w:jc w:val="center"/>
        <w:rPr>
          <w:rFonts w:ascii="Calibri" w:hAnsi="Calibri" w:eastAsia="Calibri" w:cs="Calibri"/>
          <w:color w:val="4472C4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Nr sprawy  - D25M/252/N/12-21rj/25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4472C4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4472C4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>Zamawiający – Szpitale Pomorskie Sp. z o. o. z siedzibą w Gdyni, na podstawie treści art. 135 ust. 2  ustawy z dnia 11 września 2019 r. Prawo zamówień publicznych (t. j. Dz. U. z 2024 r. poz. 1320 z późn. zm.) zwanej dalej ustawą Pzp, poniżej przedstawia treść pytań wraz z odpowiedziami: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 w:bidi="en-US"/>
        </w:rPr>
        <w:t xml:space="preserve">Pytanie nr 1 </w:t>
      </w: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W pliku OPIS PRZEDMIOTU ZAMÓWIENIA w Etapie 2 punkt d) została wykreślona informacja o - Regulamin pracy, - Kodeks etyki (była w poprzednim przetargu D25M/252/N/10-18rj/25). Widnieje natomiast cały czas w kosztorysie - Załącznik nr 2 do SWZ. Czy dokumenty Regulamin pracy i Kodeks etyki są wymagane, czy nie? Prosiłabym o ujednolicenie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u w:val="single"/>
          <w:lang w:eastAsia="en-US" w:bidi="en-US"/>
        </w:rPr>
        <w:t xml:space="preserve">Odpowiedź Zamawiającego: </w:t>
      </w: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  <w:t>Zamawiający informuje, że dokonuje stosownych modyfikacji zapisów SWZ w zakresie Załącznika nr 2 – Formularza asortymentowo- cenowego.</w:t>
      </w:r>
    </w:p>
    <w:p>
      <w:pPr>
        <w:pStyle w:val="Normal"/>
        <w:ind w:left="283" w:hanging="0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ind w:left="28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łączeniu zmodyfikowany Załącznik nr 2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bookmarkStart w:id="0" w:name="_Hlk14683728"/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Z poważaniem</w:t>
      </w:r>
      <w:bookmarkEnd w:id="0"/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Sekretarz Komisji Przetargowej  </w:t>
      </w:r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Małgorzata Brancewicz-Malec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eastAsia="Calibri" w:cs="Calibri"/>
          <w:b/>
          <w:b/>
          <w:spacing w:val="-3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pacing w:val="-3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Condensed SemiBol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8"/>
        <w:szCs w:val="18"/>
      </w:rPr>
      <w:t>D25M/252/N/12-21rj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drawing>
        <wp:inline distT="0" distB="0" distL="0" distR="0">
          <wp:extent cx="593471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9:00Z</dcterms:created>
  <dc:creator>Beata Martyn-Mrozowska</dc:creator>
  <dc:description>DZ.U.U.E.</dc:description>
  <cp:keywords/>
  <dc:language>en-US</dc:language>
  <cp:lastModifiedBy>Malgorzata Brancewicz</cp:lastModifiedBy>
  <cp:lastPrinted>2025-04-14T11:22:00Z</cp:lastPrinted>
  <dcterms:modified xsi:type="dcterms:W3CDTF">2025-04-14T09:25:00Z</dcterms:modified>
  <cp:revision>20</cp:revision>
  <dc:subject/>
  <dc:title>SIWZ_2018</dc:title>
</cp:coreProperties>
</file>