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  <w:szCs w:val="20"/>
        </w:rPr>
      </w:pPr>
      <w:bookmarkStart w:id="0" w:name="_Hlk99993817"/>
      <w:bookmarkEnd w:id="0"/>
      <w:r>
        <w:rPr>
          <w:rFonts w:cs="Tahoma" w:ascii="Tahoma" w:hAnsi="Tahoma"/>
          <w:b/>
          <w:sz w:val="20"/>
          <w:szCs w:val="20"/>
        </w:rPr>
        <w:t>Załącznik nr 9 do SWZ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3/2024.</w:t>
      </w:r>
      <w:r>
        <w:rPr>
          <w:rFonts w:cs="Tahoma" w:ascii="Tahoma" w:hAnsi="Tahoma"/>
          <w:b/>
          <w:sz w:val="20"/>
          <w:szCs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spacing w:lineRule="auto" w:line="240" w:before="60" w:after="20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Zakup, dostawa, uruchomienie wieży artroskopowej 4K wraz z oprzyrządowaniem na potrzeby Bloku Operacyjnego w SP ZOZ MSWiA w Szczecinie</w:t>
      </w:r>
      <w:r>
        <w:rPr>
          <w:rFonts w:cs="Tahoma" w:ascii="Tahoma" w:hAnsi="Tahoma"/>
          <w:b/>
          <w:color w:val="0000FF"/>
          <w:sz w:val="20"/>
          <w:szCs w:val="20"/>
        </w:rPr>
        <w:t>.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910"/>
        <w:gridCol w:w="1537"/>
        <w:gridCol w:w="2822"/>
      </w:tblGrid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" w:name="_Hlk99993158"/>
            <w:bookmarkEnd w:id="1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ymogi graniczne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ferowane (podać zakresy lub opisać)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zh-CN"/>
              </w:rPr>
              <w:t>ELEMENTY WYPOSAŻENIA WIEŻY ARTROSKOPOWEJ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wica kamery 4K- autoklawowaln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nsola kamery 4K - źródła światła, sterownik kamery i archiwizator medyczny połączone w jednej obudowie typu 3 w 1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et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dyczny monitor 4K 31,5 cal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nsola Shaver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ękojeść shavera - 6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mpa artroskopowa dwurolkow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nsola do waporyzacji bipolarnej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ózek artroskopowy z osłoną kabli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tyka artroskopowa 4mm z płaszczem, trokarem i kasetą do sterylizacji - 10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wiatłowód - 10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pęd ortopedyczny  - 2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ŁOWICA KAMERY 4K- AUTOKLAWOWALNA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3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dzielczość min. 3840x2160px natywne skan progresywn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ip typu CMO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amma kolorów 10-bi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wa przyciski programowalne obsługujących 14 funkcji kamery, archiwizatora i źródła światł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oom cyfrowy min. 1,5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osunek sygnału do szumu 50 db, klasa wodoszczelności IPX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klawowlana, gwarancja 7 lat na sterylizacj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NSOLA KAMERY 4K - ŹRÓDŁA ŚWIATŁA, STEROWNIK KAMERY I ARCHIWIZATOR MEDYCZNY POŁĄCZONE W JEDNEJ OBUDOWIE TYPU 3 W 1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Źródło światła: w technologii LED wbudowane w jedną konsolę 3w1 w pełni zintegrowan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Żywotność diody LED min. 30000 godz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dajność oświetlenia: 1800 lumenó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emperatura barwowa: 5500-8500 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czynnik CRI: 70, modulowana synchronizowaną szerokością impuls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wica obrotowa światłowodu do podłączenia światłowodów różnych producentów typu : ACMI, Storz, Wolf, Olympu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ycisk źródła światła "On / Standby" (gotowy do użycia w &lt;1 sek.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umień świetlny odpowiadający mocy źródła Xenon powyżej 380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nik kamery: z przyciskiem balansu bieli, zapisywaniem i robieniem zdjęć, możliwości przeglądania i wyboru do eksportu poszczególnych filmów i zdjęć z poziomu nagrywar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dzielczość sterownika kamery min. 4K UHD 3840 x 2160p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osowany typ części CF (cardiac floating), odporne na defibrylacj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BZ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BZ" w:eastAsia="pl-PL"/>
              </w:rPr>
              <w:t>Wyjścia video: - 2 x DVI, - 4x 3G-SDI, - 2x displayport 1.1/1.2(MST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BZ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BZ"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jścia video: - 1 x DVI, - 2x USB2.0 - 2x USB3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niazda komunikacyjne: - 1xrs-232 - 1x audio IN, 1x audio OUT, - 2x mini-jack (gniazda sterujące pozwalające na sterowanie konsolą za pomocą przełącznika nożnego lub urządzenia zewnętrznego, oraz sterowanie przez zespół sterujący kamery urządzeniami zewnętrznymi za pomocą przycisków na głowicy kamery) - złącze tabletu sterującego - złącze Ethernet – izolowane 10/100 MB/s, - złącze wyrównywania potencjałów POAG, gniazdo zasilania,- 2x opcjonalne gniazdo światłowodowe Matri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2 gniazda USB z przodu konsoli do podłączenia dysku zewnętrznego oraz tablet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ęstotliwość odwieżania 59,94Hz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osunek sygnału do szumu: - &gt;52db dla 4K - &gt;48db dla HD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kres balansu bieli: - 2500-9000K dla 4K - 2000-9000K dla H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konsoli 6,8k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źródłem światła z poziomu konsoli kamery, tabletu sterującego oraz głowicy kamery za pomocą programowalnych przycisków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budowany router wi-fi pozwalający na wykorzystanie łączności bezprzewodow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streamingu na żywo obrazu z kamery za pomocą wbudowanego modułu Wi-Fi łącznie z przesyłam audio ze zdalnym dostępem przez przeglądarkę internetową w oparciu o IP, streaming chroniony hasł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rchiwizator medyczny: Pojemność pamięci wew. Dysku ssd 128 gb, przechwytywanie obrazu według standardowych formatów: jpg, bmp, raw pdf. Rejestracja filmów m.in. W formacie hd mpeg 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"obraz w obrazie", przełączanie między obrazem z kamery i wejścia vide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"zdalnego wejścia" umożliwiająca dodanie pacjenta z zewnętrznego komputera działającego w sie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wnętrzna archiwizacja danych z możliwością podania danych operatora, placówki, rodzaju zabiegu i pacjenta (imię, nazwisko, płeć, numer identyfikacyjny, data urodzenia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edefiniowanie ustawień preferencji operatorów oraz predefiniowanie ustawień procedur medycz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. 6-stopniowa skala wzmocnienia obraz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eksportu zdjęć i plików video do różnych lokalizacji za pomocą wbudowanego Wi-Fi, kabla sieciowego bądź USB, adnotacje na obrazie w kółku lub za pomocą strzałki z tekstem, modyfikacja obrazu min.: jaskrawość, kontrast, nasycenie, tworzenie raportu z predefiniowanym tekstem, linkami, dokumentami i obrazami, możliwość przeglądania pacjentów za pomocą dowolnego tabletu poprzez łącze internet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ABLET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…………………….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et cyfrowy sterujący: zintegrowany z zestawem endoskopowym na osobnym wysięgniku z możliwością sterowania pompą i shaverem. Bezpośredni transfer podczas operacji zdjęć i obrazu na tablet. Możliwość wysłania dokumentacji bezpośrednio mailem. Sterowanie za pomocą tabletu wszystkimi funkcjami zintegrowanej konsol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kątna wyświetlacza tabletu min.10 cali o rozdzielczości min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20x1200p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ustawienia profili chirurgów z parametrami charakterystycznymi jak: indywidualne ustawienia przycisków na głowicy kamery, jakość nagrywanych filmów i zdjęć, parametrów wydruku raportu po zabiegu, przypisanie chirurgowi zabiegów z określonymi ustawieniami zabieg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ustawienia listy zabiegów wraz z ustawieniami dla każdego zabiegu takimi jak: jasność, zoom, ustawienia gamy kolorów, wzmocnienie, okno autowykrywania, kontrast, ustawienia źródła światł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śródoperacyjnej zmiany parametrów z poziomu tabletu minimalne funkcje przycisków głowicy kamery, jasność, zoom, ustawienia kolorów, kontrast, okno automatycznej ekspozycji, balans bieli, PIP, ustawienia druk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raficzna informacja o procesie nagrywania wyświetlana na monitorze medycznym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świetlanie wykonanego zdjęcia wraz z numerem porządkow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wyświetlania na ekranie endoskopowym parametrów pracy ustawionych i aktualnych takich urządzeń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jak: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haver, pompa, waporyzator, insuflator oraz ikony nagrywania filmy oraz licznik zrobionych zdję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godność ze standardem obrazowania cyfrowego i wymiany obrazów w medycynie (DICOM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podłączenia drukarki do zastosowań medycznych poprzez port USB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świetlanie parametrów urządzeń wieży na ekranie monito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sługa w języku polski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rozszerzania aplikacji sterownika o oprogramowania analizujące strukturę i ukrwienie chrząstki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MEDYCZNY MONITOR 4K min. 31,5 CALA</w:t>
            </w:r>
          </w:p>
        </w:tc>
      </w:tr>
      <w:tr>
        <w:trPr>
          <w:trHeight w:val="4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świetlenie LE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ormat obrazu 16: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tryca IPS w ochronnym szkle - przyklejone szkło ochronne, co oznacza, że nie ma ryzyka zaparowania monitora w wilgotnych warunka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Eliminacja migotania obrazu na wszystkich poziomach jasności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Flicker Safe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chrona przeciwpyłowa i wodoodporność (Front / Tył) IP35/IP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dzielczość ekranu min. 3840x2160p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PIP (obraz w obrazie),PBP (obraz przy obrazie),odbicie lustrzane i funkcja rotacji obraz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ąt widzenia min. 178 stopni poziomo i pionow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Jasność min. 800cd/m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czynnik kontrastu min. 1000: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anie za pomocą dotykowej klawiatury z włączniki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jścia wideo min:1x DP 1.2 , 1xDVI, 1x3G-SDI, 1x HDMI 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jście wideo min: DP 1.2, 1x 3G-SDI, 1 x DV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monitora max. 14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iary monitora bez podstawy max 764.6 x 480.8 x 94.4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kcji Matrycy LCD max 9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ĘKOJEŚĆ SHAVERA</w:t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Rękojeść autoklawowalna pokryta materiałem zabezpieczającym.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anie przełącznikiem nożnym bądź w rękojeści z zintegrowanym przewodem sterująco-zasilającym długości min. 4,5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talowe przyciski sterujące w rękojeśc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przełącznikiem nożn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trzaskowe mocowanie ostrzy w dwóch pozycjach w rękojeśc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roty prawo/lewo min: 8000 obr./min, oscylacja min: 3000 rpm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uchwytu z ostrzami w przedziale min.  2 mm – 5,5 mm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indywidualnego doboru parametrów pracy w trybie oscylacji w zakresie ustawień: praca w trybie standard; praca w trybie efektywnym; praca w trybie agresywn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parametrami ustawień shavera (obroty prawo/lewo, oscylacja) z przycisków w rękojeś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zmiany prędkości obrotów oscylacji z rękojeśc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gulacja ssania min. W zakresie od 0 do 100%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odczepiania dźwigni regulujące ssanie celem dokładnego czyszczenia shaver’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uchwytu z oryginalnymi ostrzami i frezami, jednorazowego użycia o następujących parametrach: ostrza pakowane sterylnie, w opakowaniach zbiorczych po 5 sztuk z rodzaju lub pojedynczo, sterylnie w opakowaniach jednostkowych. Ostrza typu frezy kostne dostępne w średnicach: 3,0; 4,0; 5,0; 5,5 mm lub ostrza do tkanki miękkiej dostępne w średnicach : 2,0; 3,0; 3,5; 3,8; 4,0; 4,2; 5,0; 5,5 m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strza kostne dostępne w wersji z sześcioma; ośmioma; dziesięcioma lub dwunastoma wyżłobieniami na części roboczej ostrza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7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e do zaoferowania ostrzy do małych stawów oraz ostrzy w wersji wydłużonej do biodra oraz ostrzy typu : - Kątowa końcówka do shaver’a z funkcją mikrozłamań, zagięta pod kątem 30 lub 45 stopni o głębokości nawiercania 4 i 6 mm, średnica nawiercenia 1,5 mm, - Końcówka do shaver’a, raszpla tnąca o szerokości 3,5 mm; 4,0 mm; 5,5 mm i grubości 2 m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MPA ARTROSKOPOWA JEDNOROLKOWA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tykowy ekran do wprowadzania parametrów pracy urządze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edefiniowane ustawienia dla artroskopii kolana, stawu ramiennego, biodra i małych stawów (możliwość indywidualnej zmiany/zaprogramowania ustawień predefiniowanych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matyczna kontrola i samoregulacja ciśnienia wewnątrzstawowego w czasie rzeczywisty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ciągłej, niepulsacyjnej kontroli ciśnienia i płuka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płukania i zwiększenia ciśnienia dla powstrzymania krwawienia, możliwość indywidualnego zaprogramowania funkcji typu „rinse” i funkcji typu „lavage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osowania całodobowych drenów głównych z drenami pacjenta oraz drenów jednoraz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stem zasilania automatycznie dostosowujący się do napięcia elektrycznego w miejscu instalacj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kamery oraz w systemie zintegrowanej Sali operacyj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shavera i waporyzatorem poprzez dedykowany kabe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zaprogramowania reakcji pompy na pracę shavera i waporyzato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shavera poprzez automatyczny wzrost ciśnienia podczas użycia shavera w zakresie od 0 do 50% skokowo co 1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płukania stawu poprzez zwiększenie ciśnienia programowane w zakresie min. od 0-50% co 5% i w czasie do min. 2 min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pływ: min. 1500 ml/min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iśnienie w zakresie min. od 10 do 120 mmHg, skokowo co 5 mmH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bezpieczeństwa przy zbyt dużym ciśnieniu w staw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za pomocą przełącznika nożnego, autoklawowalnego pilota przewodowego lub sterownik nożnego łączonego do pompy 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urządzenia max 7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NSOLA DO WAPORYZACJI BIPOLARNEJ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8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stem bipolarny (RF) do ablacji i koagulacji z mikroprocesorowym sterowaniem parametrami mocy wyjściowej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osowanie do procedur artroskopii: - kolana - barku - biod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tykowy ekran LC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c wyjściowa cięcia min. 390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c wyjściowa koagulacji min. 170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aca w systemie bipolarn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podłączenia sterownika noż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wyświetlenia parametrów pracy waporyzatora w czasie rzeczywistym na ekranie monitora endoskopoweg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ńcówka z funkcją detekcji optyki w pobliżu części dystalnej, automatycznie zmniejszająca moc, zabezpieczając optykę przed uszkod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wuprzyciskowa, sterylna elektroda ablacyjno - koagulacyjna do procedur artroskopowy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ana za pomocą przycisków umieszczonych na jej obudowie (min 2 przyciski) lub ze sterownika noż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lektroda dostępna w wersji ze ssani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max 7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kamery oraz w systemie zintegrowanej Sali operacyj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ńcówki zagięte pod kątem 90 st.; 90 st. w wersji wydłużonej oraz w wersji haczy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ÓZEK ARTROSKOPOWY Z OSŁONĄ KABLI</w:t>
            </w:r>
          </w:p>
        </w:tc>
      </w:tr>
      <w:tr>
        <w:trPr>
          <w:trHeight w:val="14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ózek jezdny z możliwością blokady ruchu ( 4 koła blokowane), 4 antystatyczne koła wyposażone w nakładki zapobiegjące najechaniu na przewód poprzez jego wypchnięcie w chwili zetknięcia, nie mające styku z płaszczyzną ruch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stosowany do szerokości i ilości sprzętu, z panelem zasilającym wraz z głównym wyłącznikiem prądu w postaci przycisku z boku wóz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modyfikacji konfiguracji wózka przez użytkow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5 półek w tym min. 1 półka wysuwana, oraz 1x szufla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ksymalne obciążenie półki  min. 30 kg, maksymalna nośność szuflady  min. 20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chwyt do mocowania soli fizjologicz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chwyt na kamerę, oraz przełącznik noż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cisk do bezpiecznego chwytania drenów dob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budowany system przepięciowy z transformatorem izolującym z możliwością wykonania testu za pomocą dedykowanego przycisk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sięgnik/stojak pod monitor min 32 c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uchome ramię pod tablet sterując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bel integracyjny do urządzeń endoskop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posażony w centralny kabel zasilający wraz z kablem dodatkowego uziemie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kryta w ramie listwa zasilająca z kablami indywidualnymi o zróżnicowanej długości służącymi do zasilania urządzeń peryferyjn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lne drzwiczki z możliwością zamknięci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lne drzwiczki wyposażone w otwór dedykowany do ułatwionego wyprowadzenia kabl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ózek wyposażony łącznie w min. 15 dostępnych złącz typu IEC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PTYKA ARTROSKOPOWA 4MM Z PŁASZCZEM, TROKAREM I KASETĄ DO STERLIZACJI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tyka artroskopowa 4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ąt patrzenia 30 stopn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klawowal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posażona w min. 3 adaptery do połącznia z różnymi typami światłowodów. Wymiary: 4,0 mm x 152,5 m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aszcz artroskopowy z dwoma zaworami obrotowymi dla optyki o średnicy 4.0 mm. Autoklawowal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turator ołówkowy, konikalny z uchwytem do płaszcza artroskopowego do optyki o średnicy 4mm. Autoklawowal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sz sterylizacyjny średniej wielkości do sterylizacji sześciu elementów artroskopowych. Dodatkowo na wyposażeniu mata zabezpieczająca oraz pokry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ŚWIATŁOWODY</w:t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8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 przezroczystej osłonie, dającej możliwość oceny stanu uszkodzeń włókien światłowodowych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ńcówka światłowodu wychodząca z konsoli źródła światła wzmocniona i zagięta kątow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iary: min. 5,0 mm x 274 c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PĘD ORTOPEDYCZNY 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PĘD ORTOPEDYCZNY AUTOKLAWOWALNY, UNIWERSALN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ękojeść wiertarska pistoletow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siadająca podłączany od spodu akumulator litowo-jonowy niesteryln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umulator zamknięty w sterylnej obudowie, klasa IPX4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posażona w dwa przyciski sterujące płynnie prędkością obrotów (obroty prawe, lewe, praca oscylacyjna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zablokowania przycisków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pęd nie wymagający konserwacji i smarowan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udowa wykonana z materiału PEE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ksymalne obroty na nasadkach wiertarskich 1300 obr.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ment obrotowy 3,3N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ksymalne obroty na nasadkach rozwiercających 300 obr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ment obrotowy 9N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niula napędu 3.2m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mycia i dezynfekcji w myjce – dezynfektorze, temperatura 90°C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dy sterylizacji – autoklaw 134°C (minimalny czas sterylizacji 3 minuty, czas suszenia 15 minut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SADKA WIERTARSKA JACOB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kres 0 – 7,4mm, obroty maksymalne 1300 obr./min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SADKA DO DRUTÓW KIRSCHNER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 średnicy w zakresie 0,6 – 3,2 mm, z mechanizmem zapobiegającym wypadaniu drutów przy braku nacisku na dźwignię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SADKA PIŁA OSCYLACYJ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cylacje maksymalne 23 000 osc.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ŁADOWARKA DO AKUMULATORÓW LI-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ztery stanowiska z możliwością szybkiego ładowania akumulatora, rozpoznawaniem stopnia naładowania i wyświetlaniem stopnia naładowania na ładowarce 2 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testowania pozostałej pojemności baterii oraz wyświetlanie informacji o uszkodzonej bater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ładowania zarówno akumulatorów do dużych napędów, średnich napędów jak i małych napędów ortopedycznych za pomocą wymiennych adapterów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anie poprzez dotykowy ekran z licznikiem cykli ładowań dla każdego akumulat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dowarka wyposażona w gniazdo wyjściowe do zasilania w celu podpięcia drugiej ładowarki szeregowo z jednego źródła prą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obudowie włącznik ładowarki, moc ładowarki min. 250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UNIWERSALNA PRZEJŚCIÓWKA DO ŁADOWARKI  2 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Dedykowana do akumulatorów serii AR-4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AKUMULATOR NIESTERYLNY LITOWO – JONOWY (LI-ION) 2 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Bez efektu pamięci do napędów ortopedycznych V4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USZKA DO NIESTERYLNEJ BATERII WYKONANA Z PEEK szt.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ŁONA DO PRZENOSZENIA NIESTERYLNEJ BATERII DO STERYLNEJ PUSZKI, OSŁONA WYKONANA Z PEE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EDYKOWANY KONTENER DO STERYLIZACJI SETU NAPĘDÓW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ener wyposażony w łatwo wyjmowaną tacę do napędu wiertarskiego wraz z akcesoriami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ca o wymiarach min. długość x szerokość x wysokość: 430mm x 250mm x 155 mm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ca wyposażona w system przegródek wykonany z stali nierdzewnej pokrytej nylonem oraz silikonu, ułatwiający stabilne ułożenie elementów zestawu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ywa: Stal nierdzewna, Podstawa: Stal nierdzewna, Wkładka: Stal nierdzewn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SADKA AO 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IŁA ORTOPEDYCZNA DUŻEJ MOC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ła ortopedyczna dużej mocy, lekka, rękojeść wykonana z metalu, waga 995g, zatrzaskowy montaż akumulatorów oraz ostrzy bez użycia dodatkowych narzędzi, akumulatory dołączane od dołu rękojeści napędu, prędkość maksymalna 13000 cykli na minutę. Głowicę piły można indeksować co 45° czyli w 8 ustawieniach w ramach 360 stopni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blokowanie i zmiana ustawienia głowicy poprzez naciśnięcie przycisku. Klasa ochrony IPX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ENER DO PIŁY + POKRYW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ZYBKOZŁĄCZKA TYPU AO SMALL DO NAPĘDU ORTOPEDYCZNEG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ntowana zatrzaskowo, zakres obrotów minimum 1000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Parametry zaznaczone „tak” są parametrami granicznymi, których niespełnienie spowoduje odrzucenie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Brak opisu będzie traktowany jako brak danego parametru w oferowanej konfiguracji przedmiotu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oferowane urządzenie jest fabrycznie nowe, jest kompletne i będzie po zainstalowaniu gotowe do użytku bez żadnych dodatkowych zakupów i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...........................................</w:t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3:00Z</dcterms:created>
  <dc:creator>user</dc:creator>
  <dc:description/>
  <cp:keywords/>
  <dc:language>en-US</dc:language>
  <cp:lastModifiedBy>Bożena Wołowczyk</cp:lastModifiedBy>
  <cp:lastPrinted>2025-01-30T10:38:00Z</cp:lastPrinted>
  <dcterms:modified xsi:type="dcterms:W3CDTF">2025-01-30T09:52:00Z</dcterms:modified>
  <cp:revision>49</cp:revision>
  <dc:subject/>
  <dc:title/>
</cp:coreProperties>
</file>